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3 к приказу МО РС(Я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2013 г. № 01-16/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  <w:t>СВЕДЕНИЯ О РЕАЛИЗАЦИИ 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 1» Городского округа «Жатай»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902 Саха(Я), ГО «Жатай», ул Северная, д. 50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902 Саха(Я), ГО «Жатай», ул Северная, д. 50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98"/>
        <w:gridCol w:w="1013"/>
        <w:gridCol w:w="1909"/>
        <w:gridCol w:w="888"/>
        <w:gridCol w:w="2612"/>
      </w:tblGrid>
      <w:tr>
        <w:trPr/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65-3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65-3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//zhsh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ab/>
              <w:t xml:space="preserve">Администрация Городского округа «Жатай», 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902 ГО «Жатай», ул. Северная, д. 29, тел. 42-65-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меющееся лицензия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296"/>
        <w:gridCol w:w="2815"/>
        <w:gridCol w:w="168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кредитованные образовательные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Я №  001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1. 20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(полное)  общее обра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7"/>
        <w:gridCol w:w="2900"/>
        <w:gridCol w:w="169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кредитованные образовательные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свидетельства о государственной аккредитаци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 №  0010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. 2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ое общее образов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общее образов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(полное)  общее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мая 2014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ействующий статус образовательного учреждения: (тип и вид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2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ое учрежде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общеобразовательная школ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а Любовь Иванов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ич Наталья Дмитриевна – зам директора по УМ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ова Наталья Евгеньевна – зам. директора по ИК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пизубова Валентина Викторовна – 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Динамика численности обучающихся за последние три го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22"/>
        <w:gridCol w:w="288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 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3 г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тингент обучающихся и его структура 2010-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97"/>
        <w:gridCol w:w="1696"/>
        <w:gridCol w:w="1696"/>
        <w:gridCol w:w="169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4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/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/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/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/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011-2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97"/>
        <w:gridCol w:w="1696"/>
        <w:gridCol w:w="1696"/>
        <w:gridCol w:w="169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6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/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/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/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/2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012-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97"/>
        <w:gridCol w:w="1696"/>
        <w:gridCol w:w="1696"/>
        <w:gridCol w:w="169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/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/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/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/2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>(Примечание. Указывается дробью: в числителе – кол-во соответствующих классов, в знаменателе – средняя наполняемость соответствующих классов. Например: 5/25)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Профили обучения (отмечаются имеющиеся в образовательном учреждении профил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27"/>
        <w:gridCol w:w="3126"/>
        <w:gridCol w:w="241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обу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Временные характеристики образовательного процесса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05"/>
        <w:gridCol w:w="1705"/>
        <w:gridCol w:w="2536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5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 – 6 дн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 6 учебных дн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 6 учебных дн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3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асс 4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45 м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</w:tr>
      <w:tr>
        <w:trPr>
          <w:trHeight w:val="66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20 мин (после 2,3 уро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20 мин (после 2,3 уро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20 мин (после 2,3 урока)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jc w:val="both"/>
        <w:rPr/>
      </w:pPr>
      <w:r>
        <w:rPr/>
        <w:t>2.4. Альтернативные формы освоения образовательных программ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42"/>
        <w:gridCol w:w="643"/>
        <w:gridCol w:w="642"/>
        <w:gridCol w:w="643"/>
        <w:gridCol w:w="642"/>
        <w:gridCol w:w="643"/>
        <w:gridCol w:w="643"/>
        <w:gridCol w:w="642"/>
        <w:gridCol w:w="643"/>
        <w:gridCol w:w="642"/>
        <w:gridCol w:w="643"/>
        <w:gridCol w:w="643"/>
      </w:tblGrid>
      <w:tr>
        <w:trPr>
          <w:trHeight w:val="57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34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Учебный план образовательного учреждения составлен на основ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213"/>
        <w:gridCol w:w="2201"/>
        <w:gridCol w:w="220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чебный пла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лан начального общего образования (вариант 1) в рамках ФГОС второго поколения для 1-3 классов (приказ МО РФ № 373 от 06.10. 2009г.) с изменениями Приказ №1994 МО и Н РФ от 03.06.2011, СанПиН 2.4.2.2821-10 утвержденным Главным санитарным врачом Российской Федерации от 29 декабря  2010 г. N 189 г., зарегистрированных в Минюсте РФ 3.03.2011 № 1999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лан для 4 класса составлен на основе БУП РФ 2004 г.  для начального общего образования с русским языком обучения,  с изменениями Приказ №1994 МО и Н РФ от 03.06.2011, приказ № 7 от 01.02.2012г.  СанПиН  2.4.2.2821-10 утвержденных Главным санитарным врачом Российской Федерации от 29 декабря  2010 г. N 189, зарегистрированных в Минюсте РФ 3.03.2011 № 1999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лан составлен на основе БУП РФ 2004 г.  для основного общего образования с русским языком обучения с изменениями Приказ №1994 МО и Н РФ от 03.06.2011, СанПиН 2.4.2.2821-10 утвержденных Главным санитарным врачом Российской Федерации от 29 декабря  2010 г. N 189 г., зарегистрированных в Минюсте РФ 3.03.2011 № 1999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лан составлен на основе БУП РФ 2004 г.  для среднего (полного) общего образования с русским языком обучения с изменениями Приказ №1994 МО и Н РФ от 03.06.2011, СанПиН 2.4.2.2821-10 утвержденных Главным санитарным врачом Российской Федерации от 29 декабря  2010 г. N 189 г., зарегистрированных в Минюсте РФ 3.03.2011 № 19993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6. Структурный анализ образовательной программы.</w:t>
      </w:r>
    </w:p>
    <w:p>
      <w:pPr>
        <w:pStyle w:val="Normal"/>
        <w:jc w:val="both"/>
        <w:rPr/>
      </w:pPr>
      <w:r>
        <w:rPr/>
        <w:t>2.7. Опытно-экспериментальная работа, 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38"/>
        <w:gridCol w:w="334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22"/>
        <w:gridCol w:w="2286"/>
        <w:gridCol w:w="216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1   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-2012    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2013   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</w:tbl>
    <w:p>
      <w:pPr>
        <w:pStyle w:val="Normal"/>
        <w:jc w:val="both"/>
        <w:rPr/>
      </w:pPr>
      <w:r>
        <w:rPr/>
        <w:t>В 2012-2013г. – выпускница 2012г. пересдала экзамен и получила аттестат о полном(общем) среднем образовании</w:t>
      </w:r>
    </w:p>
    <w:p>
      <w:pPr>
        <w:pStyle w:val="Normal"/>
        <w:jc w:val="both"/>
        <w:rPr/>
      </w:pPr>
      <w:r>
        <w:rPr/>
        <w:t>В 2011-2012г. – считаем % сдачи выпускников 96%, в целом по ОУ – 98,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ля учащихся, закончивших образовательные ступени  на «4» и «5» за пять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00"/>
        <w:gridCol w:w="1133"/>
        <w:gridCol w:w="1134"/>
        <w:gridCol w:w="1139"/>
        <w:gridCol w:w="1134"/>
        <w:gridCol w:w="851"/>
        <w:gridCol w:w="992"/>
        <w:gridCol w:w="992"/>
      </w:tblGrid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Качество освоения выпускниками предметов, обеспечивающих дополнительную (углубленную, профильную) подготовку </w:t>
      </w:r>
      <w:r>
        <w:rPr>
          <w:b/>
        </w:rPr>
        <w:t>- НЕТ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4.Итоги проведения  тестирования (контрольных работ) при самообследовании  </w:t>
      </w:r>
    </w:p>
    <w:p>
      <w:pPr>
        <w:pStyle w:val="Normal"/>
        <w:ind w:left="426" w:hanging="0"/>
        <w:rPr>
          <w:sz w:val="32"/>
          <w:szCs w:val="32"/>
        </w:rPr>
      </w:pPr>
      <w:r>
        <w:rPr/>
        <w:t xml:space="preserve"> </w:t>
      </w:r>
      <w:r>
        <w:rPr/>
        <w:t>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25"/>
        <w:gridCol w:w="2872"/>
        <w:gridCol w:w="3068"/>
      </w:tblGrid>
      <w:tr>
        <w:trPr>
          <w:trHeight w:val="4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тупе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уч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едме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%  выполн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% выполнивших  работы на «4 и 5»</w:t>
            </w:r>
          </w:p>
        </w:tc>
      </w:tr>
      <w:tr>
        <w:trPr>
          <w:trHeight w:val="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чальное общее образ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усск.язык(4 классы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атематика(3 класс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5,2(диктант),98,4(грамм. задание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2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69,4(диктант),83,9(граммат. задание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69,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сновное общее образ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усский язык(5 классы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Английский язык(8 классы,2группы –тест)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стория(8 классы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рода (5 классы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изика(7классы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0(диктан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6,6 (грамм.задание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5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65,5(диктан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69 (граммат.задание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7,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реднее (полное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е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ествознание(10 классы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Черчение (9классы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атематика (9кл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усский язык (9кл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лгебра начало анализа (11кл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усский язык (11кл.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2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6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8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2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8,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/>
              <w:t>7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2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2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Положительные результаты государственной итоговой аттестации по новой форме выпускников 9 классов в течении трех последних лет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45"/>
        <w:gridCol w:w="887"/>
        <w:gridCol w:w="845"/>
        <w:gridCol w:w="1024"/>
        <w:gridCol w:w="887"/>
        <w:gridCol w:w="845"/>
        <w:gridCol w:w="907"/>
        <w:gridCol w:w="807"/>
        <w:gridCol w:w="80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к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к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-во уч-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кач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Сведения об участии выпускников в ЕГЭ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06"/>
        <w:gridCol w:w="1352"/>
        <w:gridCol w:w="1306"/>
        <w:gridCol w:w="1352"/>
        <w:gridCol w:w="1306"/>
        <w:gridCol w:w="135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_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_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_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 выше порога (% от сдававших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 выше порога (% от сдававших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правившихся выше порога (% от сдававших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 (1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(1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(1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(1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00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(1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(1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(1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(9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(88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4,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1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(2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100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(10,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1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17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1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(2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100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10,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5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17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 (1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(8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50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(63,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(9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(79,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(89,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7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(89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3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83,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(54,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5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 (28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57,1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47,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78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(4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8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(2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100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4.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1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 (12,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67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1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100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8,3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1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Сведения о выпускниках-медалистах за пять лет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5"/>
        <w:gridCol w:w="651"/>
        <w:gridCol w:w="974"/>
        <w:gridCol w:w="489"/>
        <w:gridCol w:w="974"/>
        <w:gridCol w:w="653"/>
        <w:gridCol w:w="973"/>
        <w:gridCol w:w="653"/>
        <w:gridCol w:w="974"/>
        <w:gridCol w:w="930"/>
      </w:tblGrid>
      <w:tr>
        <w:trPr>
          <w:trHeight w:val="3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личество учащихся образовательного учреждения занявших призовые (1-3) места на муниципальных, региональных, всероссийских 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34"/>
        <w:gridCol w:w="2311"/>
        <w:gridCol w:w="242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__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__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__г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победитель1 приз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победитель 3 призер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российски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285"/>
        <w:gridCol w:w="1142"/>
        <w:gridCol w:w="3351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Шаг в будущ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4 ст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Шаг в будущ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иплом 1ст. рекомендация на  15всероссийскуюПоволжскую  им. Лобачевского конференцию г.Казан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рхитектур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мест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 предметный конкурс  «Познание и творчеств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м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теллект экспресс»(англ.язы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.3м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селая радуга»- 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м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 Шаг в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 «Кочневские чтения»(предме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1,2,3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курс «Классики» нач 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 Наука.Человечество Прогресс»(искусств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.1,3ст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rPr/>
      </w:pPr>
      <w:r>
        <w:rPr/>
        <w:t>Количество обучающихся, ставших лауреатами, призерами различных конкурсов,  конференций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143"/>
        <w:gridCol w:w="2158"/>
        <w:gridCol w:w="3062"/>
      </w:tblGrid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11_ 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 и призеров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ый конкурс «Наследники Побед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2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идеороликов  о ГО «Жата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4класс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(1 класс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гитбригад по пожарной безопас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охраним молодые жизн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еатральных постанов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ожарная эстаф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3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дружный клас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асс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(1 класс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сен и танцев «В семье едино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ипломан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, посвященный 50-летию ВДПО, 20-летию МЧС Ро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еатрально-поэтического фестиваля «Табурет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_ г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усские узор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национальным прыж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обедител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узыкальных компози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И славили Отчизну щит и меч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:</w:t>
              <w:br/>
              <w:t>«Литературное творчество»</w:t>
              <w:br/>
              <w:t>«Исследовательские работы»</w:t>
              <w:br/>
              <w:t>«Декоративно-прикладное искусство»</w:t>
              <w:b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2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2м,3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2м,3м,3м (4ч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гитбригад по ПД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Наследники Побед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-викторина «Страницы истории Отечества-год 18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2м,3м (3ч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Общефизическая подготов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пожарно-прикладному спор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( 12 призовых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 3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между командами шко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волей бол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ллективов «В семье едино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исторические чт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2м,3м (3ч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изированная полоса памяти П.Л.Машук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3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гитбригад по П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пожарно-прикладному спор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отц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еселые нотк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3ч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еребряные н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 4ч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 республиканские Макаренковские чтения «педагогические идеи А.С. Макаренко на современном этап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 шко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ч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баскетбол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пожарно-прикладному спор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  <w:br/>
              <w:t>два республиканских рекорда</w:t>
              <w:br/>
              <w:t>8золотых,8сереб,6бронзовых медалей завоевано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П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 1м, 2м, 3м,3м. (5чел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  <w:br/>
              <w:t>«Красота спасет м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человека глазами дете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6ш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2ш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детского дома «Берегин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Я-якутяни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В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Якутска и пригорода по пожарно-прикладному спор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по П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2ч,  3м-2ч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3_ г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детских общественных объединен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иплом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Школа медиокоммуникаций «Живые мысл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исторические чтения «Сталинградская битва в истории Росс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 2м, 2м, Зм,3м,3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талинградская битв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2м, 3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гитбригад по П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-прикладному спор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команд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м </w:t>
              <w:br/>
              <w:t>призеры 6ч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республиканский слет дружин юных пожарных в номинация:</w:t>
              <w:br/>
              <w:t>Агитбрига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ропаганд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ая защ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командно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памяти участников В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две команды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,3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семей «Папа, мама и я -спортивная сем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емья -5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руб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й Севе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ый конкурс «Наследники Побед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ее образовательное учреждение по военно-патриотической работе и лучший кабинет ОБ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реподават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. Грамота министерства обороны РС(Я), почетная грамота МО РС(Я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алит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уч-ся,13преподавател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бро»</w:t>
              <w:br/>
              <w:t>подарки д/д «Берегин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гитбригад «Помним, знаем, соблюдае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рофессия юрис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-юношеского творчества «Мы танцем и поем в безопасности живем»</w:t>
              <w:br/>
              <w:t>номинации:</w:t>
              <w:br/>
              <w:t>1.Литературное тв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ая пес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гитбригада(старшие)</w:t>
              <w:br/>
              <w:t>4. Агитбригада (сре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(командное)</w:t>
              <w:br/>
              <w:t>2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общекоманд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3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кологических плака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1ч, 2м-1ч.3м-5ч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детских общественных объедин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ертифика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по П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 1м, сертифика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подел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7а,7б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м, 2м.3м.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ам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обедител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еликвия моей семь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3м, дипло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шахматис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, 2м,4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республиканские соревнования по пожарно-прикладному спор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– личники</w:t>
              <w:br/>
              <w:t>2ч-республик. Рекорд,</w:t>
              <w:br/>
              <w:t>6ч-2м,6ч -3м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3.11. Сведения о поступлении выпускников ОУ в учреждения ВПО  и СПО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551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 ВУЗ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>Общая укомплектованность штатов педагогическими кадрами  _</w:t>
      </w:r>
      <w:r>
        <w:rPr>
          <w:u w:val="single"/>
        </w:rPr>
        <w:t>100</w:t>
      </w:r>
      <w:r>
        <w:rPr/>
        <w:t>__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405"/>
        <w:gridCol w:w="1403"/>
      </w:tblGrid>
      <w:tr>
        <w:trPr/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укомплектованность штатов педагогическими работниками  100 (%)____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3 л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еную степ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«Заслуженный учитель РФ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«Заслуженный учитель РС(Я)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звания «Почетный работник образования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jc w:val="both"/>
        <w:rPr/>
      </w:pPr>
      <w:r>
        <w:rPr/>
        <w:t>Обеспеченность специалистами, обеспечивающих сопровождение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807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едения о руководителях ОУ</w:t>
      </w:r>
    </w:p>
    <w:tbl>
      <w:tblPr>
        <w:tblW w:w="10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00"/>
        <w:gridCol w:w="1798"/>
        <w:gridCol w:w="1843"/>
        <w:gridCol w:w="1843"/>
        <w:gridCol w:w="164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административ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             ученой степен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(по видам 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ич Н.Д. Незамова Н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изубова В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5. Участие педагогов в конкурсах педагогических достижений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9"/>
        <w:gridCol w:w="1450"/>
        <w:gridCol w:w="3411"/>
        <w:gridCol w:w="1800"/>
        <w:gridCol w:w="1605"/>
      </w:tblGrid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част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муниципальный, республиканский и т.д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учас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Л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слет творчески работающи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слет творчески работающих педаг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спубликанском сконкурсе «Учитель года-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тчян Н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слет творчески работающи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овская О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слет творчески работающи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-марафон «Я-якутян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аков С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республиканский музыкальный конкурс»серебряная нотаТуймады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рова Р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слет творчески работающи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В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слет творчески работающи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И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ской физико- математический 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гова Р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0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С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1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 «Наука.Человечество.Прогре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С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1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 «Наука.Человечество.Прогре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пизубова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1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рмарка педагогическ идей «Город Маст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ова Н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1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 педагогическ идей «Город Маст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Л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1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 педагогическ идей «Город Маст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шев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1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 педагогическ идей «Город Маст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2012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аковС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2012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ородской Фестивальнациональных культур « В семье еди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инская А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враль2012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педагогов «Образование столицы в  рамках национальных прое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гова Р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враль202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педагогов «Образование столицы в  рамках национальных прое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тская И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враль202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 педагогов «Образование столицы в  рамках национальных прое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пизубова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2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Макаренковские чт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фелова Р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2012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Республиканская НПК конференция «Отходы и доходы» в рамках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Республиканской Экологической акции « Природа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тчян Н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2013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Всероссийского Слета Учителей – Сочи -2,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ференция  «Современные технологии развития образовательных учреждений -2013»  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республиканская НПК «Кочневские чтения» - 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Педагогическая  конференция  по теме: «Личностные качества и профессиональные компетенции, необходимые учителю для осуществления развивающе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победителя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кович  Н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2013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Всероссийский Слет  Учителей – Сочи -2,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ференция  «Современные технологии развития образовательных учреждений -2013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побед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гова Р.А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2013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вятый Всероссийский Слет  Учителей – Сочи -2,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ференциия «Современные технологии развития образовательных учреждений -2013» 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ая игра – конкурс «Русский медвежонок – языкознание-для учителей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НПК «Кочневские чте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,2013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победителя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место 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 Н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3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еспубликанская НПК «Кочневские чтения»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имова Л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3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еспубликанская НПК «Кочневские чте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пизубова В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3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еспубликанская НПК «Кочневские чте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2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енко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3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сайт « Видеоу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С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3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еспубликанская НПК «Кочневские чтения»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нет публикация « Видео уроки.</w:t>
            </w:r>
            <w:r>
              <w:rPr>
                <w:sz w:val="18"/>
                <w:szCs w:val="18"/>
                <w:lang w:val="en-US"/>
              </w:rPr>
              <w:t>net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курова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3г.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конкурс инновационных программ «10 педагогическая ярмарка» 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еспубликанская НПК «Кочнев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Якутск, местность Ус Хатын, сертификат.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мова Н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3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конкурс инновационных программ «10 педагогическая ярмар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ллектуальная игра – конкурс «Русский медвежонок –  для учителе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еспубликанская НПК «Кочневские чтения» 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 конкурс « Профи учитель» по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Якутск, местность Усть Хатын, (сертиф.)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о РС (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есто по Росси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лучших по гор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ин А.Н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3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 конкурс «Учитель профи»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лучших по городу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А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3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е «Организация патриотической работы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республике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5. ИНФОРМАЦИОННО-ТЕХНИЧЕСКОЕ ОСНАЩЕНИЕ ОБРАЗОВАТЕЛЬНОГО ПРОЦЕССА</w:t>
      </w:r>
    </w:p>
    <w:p>
      <w:pPr>
        <w:pStyle w:val="Normal"/>
        <w:jc w:val="both"/>
        <w:rPr/>
      </w:pPr>
      <w:r>
        <w:rPr/>
        <w:t xml:space="preserve">5.1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807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(частично)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 О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о-технических условий для обеспечения обучающихся питанием (да/нет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о-технических условий для обеспеченности обучающихся медицинским обслуживанием (да/ нет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/>
        <w:t xml:space="preserve">5.2.Наличие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17"/>
        <w:gridCol w:w="2728"/>
        <w:gridCol w:w="272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борудования и оснащенности (да, частично, нет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кабинет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хим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литера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технологии (дев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начальны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якутского языка и литера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русского языка и литера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б англ. я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Библиотечный фон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0"/>
        <w:gridCol w:w="14"/>
        <w:gridCol w:w="1399"/>
        <w:gridCol w:w="27"/>
        <w:gridCol w:w="1373"/>
        <w:gridCol w:w="37"/>
        <w:gridCol w:w="1362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 (экз.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(федеральный перечень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(региональный перечень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учебно-методическая. литера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ая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а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каталога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наименований учебников к количестве 703 экз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ебно-информационные материалы на электронных носител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Собственные методические разработки (изданные, рецензированные, принятые методическим советом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438"/>
        <w:gridCol w:w="31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ы, составител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тельство, год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Л.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ЗО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Микрофонч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Хочу все зн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МСШ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ичН.Д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МСШ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.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Здорович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МСШ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тчян.Н.Н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азвивай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итм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МСШ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И.Н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Бисерная мозаи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МСШ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С.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мажная пласт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« Искусст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 ,МСШ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Отдел образования ГО «ЖАТ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.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ообработка на уроках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,МСШ,Отдел образования ГО «ЖАТАЙ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роваР.Н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ойка ,шит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,МСШ,Отдел образования ГО «ЖАТАЙ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ьев И.Е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укеольный  теа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МСШ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шевскаяВ.Ю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крофонч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Обучение игре в шахма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МСШ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Г.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,МСШ,Отдел образования ГО «ЖАТАЙ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инская А.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Методические рекомендации при подготовке к ЕГЭ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Элективного курса по математике « Избранные вопросы в математике»,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МСШ,Отдел образования ГО «ЖАТАЙ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,МСШ,Отдел образования ГО «ЖАТАЙ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И.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,МСШ,Отдел образования ГО»ЖАТАЙ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ова Н.Е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вайка». Развитие познавательных способностей учащихся 1-4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  <w:r>
              <w:rPr>
                <w:sz w:val="18"/>
                <w:szCs w:val="18"/>
              </w:rPr>
              <w:t xml:space="preserve"> МСШ,Отдел образования ГО»ЖАТАЙ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А.Н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Обучение игре в ша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г..МСШ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гова Р.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Театральная студ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 .</w:t>
            </w:r>
            <w:r>
              <w:rPr>
                <w:sz w:val="18"/>
                <w:szCs w:val="18"/>
              </w:rPr>
              <w:t xml:space="preserve"> МСШ,Отдел образования ГО»ЖАТАЙ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</w:t>
      </w:r>
      <w:r>
        <w:rPr/>
        <w:t xml:space="preserve">. </w:t>
      </w:r>
      <w:r>
        <w:rPr>
          <w:b/>
        </w:rPr>
        <w:t xml:space="preserve">СОСТОЯНИЕ ЗДОРОВЬЯ ОБУЧАЮЩИХСЯ </w:t>
      </w:r>
    </w:p>
    <w:p>
      <w:pPr>
        <w:pStyle w:val="Normal"/>
        <w:rPr/>
      </w:pPr>
      <w:r>
        <w:rPr/>
        <w:t>6.1.Динамика состояния здоровья учащихся за три года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15"/>
        <w:gridCol w:w="1575"/>
        <w:gridCol w:w="1575"/>
        <w:gridCol w:w="173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</w:t>
            </w:r>
          </w:p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божденных от физ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71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2. Детский травматизм (травмы получены во время образовательного процесса).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701"/>
        <w:gridCol w:w="1512"/>
        <w:gridCol w:w="47"/>
        <w:gridCol w:w="1527"/>
      </w:tblGrid>
      <w:tr>
        <w:trPr>
          <w:trHeight w:val="364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учащихся, получивших травмы</w:t>
            </w:r>
          </w:p>
        </w:tc>
      </w:tr>
      <w:tr>
        <w:trPr>
          <w:trHeight w:val="364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055"/>
        <w:gridCol w:w="317"/>
        <w:gridCol w:w="2701"/>
      </w:tblGrid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Любовь Ивановна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4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106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1">
    <w:name w:val="c1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1:00Z</dcterms:created>
  <dc:creator>Алекс</dc:creator>
  <dc:description/>
  <cp:keywords/>
  <dc:language>en-US</dc:language>
  <cp:lastModifiedBy>priemnaya</cp:lastModifiedBy>
  <cp:lastPrinted>2014-02-05T10:37:00Z</cp:lastPrinted>
  <dcterms:modified xsi:type="dcterms:W3CDTF">2014-02-05T00:47:00Z</dcterms:modified>
  <cp:revision>46</cp:revision>
  <dc:subject/>
  <dc:title>Приложение №3 к приказу МО РС(Я)   </dc:title>
</cp:coreProperties>
</file>