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741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ведения об истории школы 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Жатайская муниципальная средняя общеобразовательная школа № 1  открылась в 1965 году, получив статус средней общеобразовательной школы. До этого она располагалась в двух деревянных зданиях, здание начальной школы было на улице Комсомольска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В год открытия школы было 36  классов, в школе обучалось  760 учеников. Занятия велись в две смены.  Первый выпуск был в 1966 году, 38 выпускников из них один золотой медалист. В 1966 году здание начальной школы переоборудовано в  мастерские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Направления деятельности школы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коллективные и групповые формы обучения       1976-1978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организация КТД                                                     1978-198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обучение с шестилетнего возраста                        1986-200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безотметочное обучение    первых  классов         1986-2010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токарей, слесарей, поваров, воспитателей, парикмахеров, операторов 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ЭВМ                                                                          1986-200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развитие навыков самостоятельной познавательной деятельности, создание воспитательной системы школы                                   1995-2004  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личностно – ориентированное обучение              2003-2009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Школа отличалась: </w:t>
            </w:r>
          </w:p>
          <w:p>
            <w:pPr>
              <w:pStyle w:val="Normal"/>
              <w:numPr>
                <w:ilvl w:val="0"/>
                <w:numId w:val="2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трудовыми делами (ремонтные работы, бригады по благоустройству посёлка)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военно-патриотическим воспитанием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 xml:space="preserve">художественной самодеятельностью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Первым директором школы  с 1965 -1971 годы был Ким  Григорий Пунхаевич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 1971 – 1978 годы - Астафьева Римма Николаев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 1978 – 1987 годы –  Никифоров Игорь Иванович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 1987 -  2010 годы руководила школой Лютова Зоя  Петровн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      </w:t>
            </w:r>
            <w:r>
              <w:rPr>
                <w:color w:val="000000"/>
              </w:rPr>
              <w:t>С 2010  года на руководящей должности Иванова Любовь Ивановн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270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 xml:space="preserve">Школа расположена в центре поселка.  В 300 м от школы на юг расположено МДОУ № 4, военно-патриотический клуб «Ястреб», в котором развивают свои физические способности  обучающиеся школы. На близлежайшей территории действуют:  спортивная площадка для игры в футбол,  стоматологический кабинет, детская поликлин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270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   1996 - 2010 учебной год в школе открыты коррекционно-развивающие класс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270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2000 - 2008  учебного года в школе открыты классы с расширенным изучением математики и физики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Характеристика контингента обучающихся и их семей 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         </w:t>
            </w:r>
            <w:r>
              <w:rPr>
                <w:color w:val="000000"/>
              </w:rPr>
              <w:t xml:space="preserve">По состоянию на 1 сентября 2010 г. в школе обучается  453  учащихся (  23   класс - комплекта), из них обучается на дому 7 учащихся,  в начальной школе -    174  обучающийся ( 9 – классов - комплектов), в основной школе -   234  обучающихся (  12  классов – комплектов), в 10-11 классах  -    45     обучающихся (  2  класса-комплекта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Количество классов по параллелям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1 –е классы – 3 класса комплект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5 – е классы – 4 класса комплекта  (из них один класс коррекци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  3, 4, 6, 7, 8, 9-е  классы – 2 класса-комплект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10, 11-е классы – 1 класс-комплект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     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В школе обучается   257  девочек, 196  мальчиков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УМК начальных классов: школа 2100 – 3 класса, Школа России – 4 класса.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Перспектива – 1 класс. Развивающая программа Занкова 1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  </w:t>
            </w:r>
            <w:r>
              <w:rPr>
                <w:color w:val="000000"/>
              </w:rPr>
              <w:t>Английский язык изучают -  со 2 по 11 класс, якутский разговорный со 2 по 5 клас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ннее обучение физики с 6 кла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учение информатики с 4 кла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ропедевтический курс химии с 7 класса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 xml:space="preserve">По группам здоровья обучающиеся разделены следующим образом: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left="14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1 группа -  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left="14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2 группа -   112  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left="14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3 группа -   249    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left="14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4 группа -    5    %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</w:rPr>
              <w:t xml:space="preserve">По данным исследования, родители обучающихся по принадлежности к той или иной социальной группе распределяются следующим образо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бочие - 48 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лужащие (в том числе работники образования) - 41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не имеющие постоянной работы -  6 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участвующие в различных видах предпринимательской деятельности -    4 %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енсионеры -     1 %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Высшее образование имеют      25 % родителей, среднее профессиональное -  50 %, среднее или неполное среднее -  25  %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В полных семьях живут     195   обучающихся, только с матерью -   82  обучающихся, только с бабушками -  20   обучающихся.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Неблагополучные семьи -    20, малообеспеченные семьи – 220 , многодетные семьи – 58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Родительский заказ весьма дифференцирован (от безразличного отношения к качеству образования до требований высокого уровня). 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Режим работы школы 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5-дневная учебная неделя для обучающихся 1-х класс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6-дневная учебная неделя для обучающихся 2-4 классов и  обучающихся второй и третьей ступеней школ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Обучение в школе ведётся на основе Российской федеральной программы трёхуровневого образования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 ступень (уровень) – 1-4-е класс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2 ступень (уровень) – 5-9-е класс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>3 ступень (уровень) – 10-11-е класс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25" w:hanging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Продолжительность уроков – 40 минут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Школа работает в две сме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Увеличение контингента обучающихся за последние три года 2009 год 441, 2010 год 441,  2011 год 453    человека.  В школе обучаются  13  детей из опекунских семей. 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Текущее ресурсное обеспечение  </w:t>
            </w:r>
          </w:p>
        </w:tc>
      </w:tr>
      <w:tr>
        <w:trPr/>
        <w:tc>
          <w:tcPr>
            <w:tcW w:w="101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 Материально-техническая база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89"/>
              <w:gridCol w:w="6732"/>
            </w:tblGrid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8811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4"/>
                    <w:gridCol w:w="1960"/>
                    <w:gridCol w:w="1442"/>
                    <w:gridCol w:w="1539"/>
                    <w:gridCol w:w="1406"/>
                  </w:tblGrid>
                  <w:tr>
                    <w:trPr/>
                    <w:tc>
                      <w:tcPr>
                        <w:tcW w:w="246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60" w:type="dxa"/>
                        <w:vMerge w:val="restart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</w:t>
                        </w:r>
                      </w:p>
                    </w:tc>
                    <w:tc>
                      <w:tcPr>
                        <w:tcW w:w="4387" w:type="dxa"/>
                        <w:gridSpan w:val="3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остояние 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0" w:type="dxa"/>
                        <w:vMerge w:val="continue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тимальное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пустимое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ит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ортивный зал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уфет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стерские:- столярная- слесарная- кабинет обслуживающего труда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   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81" w:hRule="atLeast"/>
                    </w:trPr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бинеты:- русского язык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остранного язык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атематики-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географии-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физики-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иологии-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чальных классов-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химии-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тории-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форматики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++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+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ьютер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диапроектор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елевизор 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еомагнитофон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еокамер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тоаппарат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дицинский кабинет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иблиотека (читальный зал)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+1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+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Школьный комплекс располагает  буфетом на    80   мест, одним спортивным залом, спортивной площадкой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 xml:space="preserve">Библиотека (число книг – по общему фонду – 18589 книг, по фонду учебников – 12567 ,   по фонду худож. литературы – 6022 периодические издания – 32 наименования. Имеется алфавитный, систематический каталог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стояние основного фонда школьной библиотеки на 25 июня 2010 г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7920" w:type="dxa"/>
                    <w:jc w:val="left"/>
                    <w:tblInd w:w="6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20"/>
                  </w:tblGrid>
                  <w:tr>
                    <w:trPr/>
                    <w:tc>
                      <w:tcPr>
                        <w:tcW w:w="79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делы: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. Педагогическая литература       - 47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4. Художественная литература   -6022 : в т. ч. яку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 Естественные науки - 51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 Техника – 13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 Сельское хозяйство -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Медицина - 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. И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ория - 32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. Экономика - 9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. Политика –22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. Право - 50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.Военное дело - 7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.Наука - 8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. Физкультура и спорт - 11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. Библиотечное дело - 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1. Языкознание - 3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3. Литературоведение -3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. Искусство - 2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6. Религия – 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7. Этика – 80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 Философия - 5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2. Справочная литература – 83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. Психология - 58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2. Кадровые педагогические ресурсы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225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Отличников народного просвещения – 1 человек: </w:t>
                  </w:r>
                </w:p>
                <w:p>
                  <w:pPr>
                    <w:pStyle w:val="Normal"/>
                    <w:ind w:left="-108" w:firstLine="468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- Потапова Вера Спиридоновна (учитель химии)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Почётных работников общего образования – 2 человека: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color w:val="000000"/>
                    </w:rPr>
                    <w:t>- Сандалова Раиса Михайлова  (учитель английского языка)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- Главинская  Альбина Иннокентьевна (учитель математики)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</w:t>
                  </w:r>
                  <w:r>
                    <w:rPr>
                      <w:color w:val="333333"/>
                    </w:rPr>
                    <w:t>Отличник физической культуры и спорта РФ –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Третьяков Анатолий Спиридонович (учитель физической куль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рамота Министерства образования и науки РФ – 5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Чипизубова Валентина Викторовна (зам директора по ВР. 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Зрожевская Валентина Пантелеевна (учитель географии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Турнаев Евгений Николаевич (учитель истории и обществознания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Арбатская Ирина Алексеевна (учитель русского языка и литера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Орехова Нина Васильевна (учитель русского языка и литера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color w:val="333333"/>
                    </w:rPr>
                    <w:t>Отличник образования Республики Саха (Якутия) – 7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Иванова Любовь Ивановна (директор школы, учитель математики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Малкович Наталья Дмитриевна (зам. директора по УМР, 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Чипизубова Валентина Викторовна (зам директора по ВР. 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Зрожевская Валентина Пантелеевна (учитель географии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Главинская Алла Иннокентьевна (учитель математики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Третьяков Анатолий Спиридонович (учитель физической куль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Турнаев Евгений Николаевич (учитель истории и обществознания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вание «Учитель учителей» Республики Саха (Якутия)- 2 человека</w:t>
                  </w:r>
                </w:p>
                <w:p>
                  <w:pPr>
                    <w:pStyle w:val="Normal"/>
                    <w:ind w:left="-108" w:firstLine="468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 Потапова Вера Спиридоновна (учитель химии)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Ефимова Любовь Афанасьевна (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личник молодежной политики –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Третьяков Анатолий Спиридонович (учитель физической куль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лагодарность с серебряным знаком государственного собрания «Ил Тумэн» Республики Саха (Якутия) –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Фефелова Раиса Егоровна (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нак «Надежда Якутии» -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заров Андрей Юрьевич (учитель физической культуры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нак «Педагогическая Династия» -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Ефимова Любовь Афанасьевна (учитель начальных классов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вание «Старший учитель» - 1 человек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Фефелова Раиса Егоровна (учитель начальных классов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Ветеран труда» имеют 19 человек: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25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Возрастной состав кадров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080" w:hanging="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До 30 лет -   1  учитель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080" w:hanging="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От 30 лет до 55 лет - 24 учителей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080" w:hanging="0"/>
                    <w:jc w:val="both"/>
                    <w:rPr>
                      <w:color w:val="333333"/>
                    </w:rPr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 xml:space="preserve">Старше 55 лет -  11 учителе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Образовательный ценз педагогов составляет: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0" w:leader="none"/>
                    </w:tabs>
                    <w:ind w:left="142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  </w:t>
                  </w:r>
                  <w:r>
                    <w:rPr>
                      <w:color w:val="000000"/>
                    </w:rPr>
                    <w:t>учителей (78  %) – с высшим образованием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0" w:leader="none"/>
                    </w:tabs>
                    <w:ind w:left="142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  </w:t>
                  </w:r>
                  <w:r>
                    <w:rPr>
                      <w:color w:val="000000"/>
                    </w:rPr>
                    <w:t>учителей (22 %) – со средним специальным образованием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25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Анализ кадрового потенциала показывает, что в шко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left="144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  </w:t>
                  </w:r>
                  <w:r>
                    <w:rPr>
                      <w:color w:val="000000"/>
                    </w:rPr>
                    <w:t>учителей высшей категории – 19 человек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left="144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t>учителей  1 категории 10 человек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left="144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   </w:t>
                  </w:r>
                  <w:r>
                    <w:rPr>
                      <w:color w:val="000000"/>
                    </w:rPr>
                    <w:t>учителей  2 категории 6 человек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left="144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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читель соответствующий занимаемой должности (молодой специалист – 1 человек</w:t>
                  </w:r>
                  <w:r>
                    <w:rPr>
                      <w:color w:val="333333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3. Финансовые ресурсы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   </w:t>
                  </w:r>
                  <w:r>
                    <w:rPr>
                      <w:color w:val="000000"/>
                    </w:rPr>
                    <w:t xml:space="preserve">Школа не имеет  финансовой самостоятельности, учредителем и распорядителем является администрация ГО «Жатай»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сентября 2008 года школа перешла на новую систему оплаты труда – подушевое финансирование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С 1 декабря 2010 года административный, учебно – вспомогательный и обслуживающий персонал перешел на отраслевую систему оплаты труда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   </w:t>
                  </w:r>
                  <w:r>
                    <w:rPr>
                      <w:color w:val="000000"/>
                    </w:rPr>
                    <w:t xml:space="preserve">Согласно лицензии на образовательную деятельность (А №152504, рег. №3612 от 6.05.2008 г.), Устава ОУ школа реализует образовательные программы начального общего, основного общего, среднего (полного) общего образования, а также специального коррекционного образования 7 вида и дополнительного образования. На основании этого образовательный процесс ориентирован на образование и  развитие каждого обучающегося с учётом индивидуальных особенностей, образовательных потребностей и возможностей. 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 Содержание образования 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1. Структура учебного плана (региональный компонент и  компонент общеобразовательного учреждения)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>Региональный компонент учебного плана представлен дисциплинами: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Якутский язык как разговорный– 2-5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Культура народов Республики Саха (Якутия) – 2 – 5. 9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Русская культура– 6 - 7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2. Структура учебного плана (компонент общеобразовательного учреждения)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 компоненте общеобразовательного учреждения учебного плана использовано н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– 1- 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ение – 1-4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– 5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– 5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 9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 – 9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 – 6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Ж – 10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ультации по предметам по выбору учащихся – 9, 11 класс</w:t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>
                      <w:color w:val="000000"/>
                    </w:rPr>
                    <w:t>Компонент общеобразовательного учреждения учебного плана в рамках заявленных содержательных линий позволяет спланировать работу школы по следующим направлениям: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ликвидация пробелов знаний по отдельным дисциплинам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отработка наиболее сложных тем программ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обучение проектной деятельности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расширение кругозора обучающихс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увеличение количества занятий активно-двигательного характера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оздание психолого-педагогических условий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Учебный план для коррекционно-развивающего класса построен на основе программных разработок Института коррекционной педагогики. 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3. Программы обучения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 xml:space="preserve">Общеобразовательные программы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начального общего образования,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основного общего образовани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среднего (полного) общего образовани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ведение ФГОС второго поколения 1 –е класс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для детей с задержкой психического развития.</w:t>
                  </w:r>
                  <w:r>
                    <w:rPr>
                      <w:color w:val="333333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6.4. Изучаемые иностранные языки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Английский язык,  со 2-го по 11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5. Используемые образовательные технологии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Личностно-ориентированное обучение 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Развивающее обучение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Проблемное обучение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ектное обучение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Разноуровневое обучение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Исследовательские методы обучения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Технология игрового обучения: ролевых, деловых видов обучающих игр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Обучение в сотрудничестве (командная, групповая работа)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Информационно-коммуникационные технологии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Здоровьесберегающие технологии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6. Направления, по которым организовано дополнительное образование в общеобразовательном учреждении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физкультурно-спортивное;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художественно-эстетическое;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познавательно-развивающее;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5" w:hanging="360"/>
                    <w:jc w:val="both"/>
                    <w:rPr/>
                  </w:pPr>
                  <w:r>
                    <w:rPr>
                      <w:color w:val="000000"/>
                    </w:rPr>
                    <w:t>военно-патриотическое;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7. Общее число кружков, секций и других форм дополнительного образования, работающих в школе в 2010-2011 учебном году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ция волейбола (мальчики и девочки) руководитель Третьяков А.С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ые игры для учащихся 5 класс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ительный клуб «Здоровичок» для 1 класс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нцевальный ансамбль «Подснежник»  2 класс руководитель Иванова Е.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Танцевальный ансамбль «Пламя» 3 клас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кальная группа «Народный фольклор»  -1-4 класс руководитель Кузаков С.Ю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кальная группа «Веселые нотки» 5 клас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атральная студия «Калейдоскоп»  5-11 класс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9. Дополнительные образовательные услуги (платные)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10. Реализуемые образовательные программы за счет компонента обще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педевтический курс химии – 7 класс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ннее обучение физики – 6 класс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ннее обучение информатики 2-4  класс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7. Традиции </w:t>
                  </w:r>
                  <w:r>
                    <w:rPr>
                      <w:color w:val="000000"/>
                    </w:rPr>
                    <w:t>Ежегодно в школе традиционно проводятся следующие мероприятия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Праздничная  торжественная линейка 1 сентябр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Праздничный концерт,  в  День учител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ень дублер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мирный день мира (классные часы, конкурс рисунков, конкурс поделок,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«Мы выбираем мир»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 xml:space="preserve">Спортивные соревнования 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Праздничные мероприятия   в День матери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Классные часы в  День примирения и согласи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нкурс агитбригад «Юный пожарник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нкурс по правилам дорожного движени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кция «Письмо водителю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Военно – патриотический конкурс «Наследники победы»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Праздничное мероприятие  «Осенний бал»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«Праздник детской книги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Классные часы в  День Конституции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нкурс «Смотр классных коллективов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аздничное шоу «Новогодний серпантин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Конкурсно  - развлекательная программа в День Защитника Отечества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«Прощание с букварем» - конкурсная программа для первых классов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Праздничный концерт, конкурс стихов, выставка рисунков в Международный женский день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КТД «До свиданья, начальная школа!»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Участие в итоговых спартакиадах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оржественное мероприятие к 9 мая «Поклонимся великим тем годам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ые соревнования, посвящённые  Дню защиты детей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дний звонок – «До свиданья школа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Праздник </w:t>
                  </w:r>
                  <w:r>
                    <w:rPr>
                      <w:color w:val="333333"/>
                    </w:rPr>
                    <w:t xml:space="preserve"> выпускников «Школьный бал»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. Отношения с учреждениями других типов:</w:t>
                  </w:r>
                </w:p>
              </w:tc>
            </w:tr>
            <w:tr>
              <w:trPr/>
              <w:tc>
                <w:tcPr>
                  <w:tcW w:w="3050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35" w:hanging="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Дошко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25" w:hanging="36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3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35" w:hanging="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25" w:hanging="36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25" w:hanging="36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25" w:hanging="36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35" w:hanging="0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</w:rPr>
                    <w:t>другие учреждения городского округа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 «Жатай»</w:t>
                  </w:r>
                </w:p>
              </w:tc>
              <w:tc>
                <w:tcPr>
                  <w:tcW w:w="673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етские сады «Ручеек»; «Чебурашка»; «Снежинк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- Цент внешкольной работы «Росток»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- спортивный клуб «Рубин»; </w:t>
                  </w:r>
                </w:p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color w:val="000000"/>
                    </w:rPr>
                    <w:t>- военно – патриотический клуб «Ястреб»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 культуры «Маяк»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- СМИ городского округа: радио «Виктория», </w:t>
                  </w:r>
                </w:p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color w:val="000000"/>
                    </w:rPr>
                    <w:t>- Отдел молодежной политики и спорта, и др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. Дополнительная информация об образовательном учреждении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both"/>
                    <w:rPr>
                      <w:color w:val="333333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Школьный сайт 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. Особенности управления школой</w:t>
                  </w:r>
                </w:p>
              </w:tc>
            </w:tr>
            <w:tr>
              <w:trPr/>
              <w:tc>
                <w:tcPr>
                  <w:tcW w:w="9782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80"/>
                    <w:jc w:val="both"/>
                    <w:rPr/>
                  </w:pPr>
                  <w:r>
                    <w:rPr>
                      <w:color w:val="000000"/>
                    </w:rPr>
                    <w:t>Для совершенствования управления школой введена практика привлечения родителей обучающихся к процессу выработки, принятия решений и их реализации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80"/>
                    <w:jc w:val="both"/>
                    <w:rPr/>
                  </w:pPr>
                  <w:r>
                    <w:rPr>
                      <w:color w:val="000000"/>
                    </w:rPr>
                    <w:t>Мы используем следующие организационные формы участия в управлении: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108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color w:val="000000"/>
                    </w:rPr>
                    <w:t>индивидуальная: пропаганда современных образовательных и управленческих технологий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108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взаимоконтроль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108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</w:t>
                  </w:r>
                  <w:r>
                    <w:rPr>
                      <w:color w:val="000000"/>
                    </w:rPr>
                    <w:t>групповые: структурные подразделения образовательного учреждения наделяются правом самостоятельного планирования, организации своей деятельности и её координации с другими школьными структурами школы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>В процессе своей деятельности мы выделяем следующие формы группового участия учителей, родителей и общественности в управлении школой: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совет школ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дагогический совет школ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равляющий совет председатель Ширяева С.П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алые педсовет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научно-методический совет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тодические объединения педагогов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аттестационная комисси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общешкольный родительский комитет председатель Седоволосый А.Б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41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Глава 2. Анализ результативности образовательного процесс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     </w:t>
            </w:r>
            <w:r>
              <w:rPr>
                <w:color w:val="000000"/>
              </w:rPr>
              <w:t>Успеваемость по результатам аттестации 2009-2010 учебного года составляет 100%. Средний балл выпускных экзаменов в 11 классах составляет 3,6 балла. За два последних года в вузы поступили 80% выпускников преимущественно на бюджетной основе. 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В школе работает достаточно квалифицированный и стабильный педагогический коллектив. Школа укомплектована кадрами на 100%. В настоящее время в школе работают   36    учите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Коллектив стабилен, обновление незначительное, наблюдается постепенное старение учительских кад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Распределение учителей по предметам: учителей русского языка и литературы -  4  человека, математики - 4    человека, начальных классов -  9  человек, истории и обществознания -  2 человека, иностранного языка -  2  человека, физики -  1  человек, географии  -   1 человек, биологии и химии - 2  человека, психологии -  1  человек, технологии -3  человека, физкультуры  -  2  человека, музыки - 1   человек, ИЗО -  1  человек, библиотекарь -  1  человек, соц. педагог -  2  человека, коррекционного класса – 1 человек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В школе работают следующие методические объединения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740" w:leader="none"/>
              </w:tabs>
              <w:ind w:left="17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учителей начальных класс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740" w:leader="none"/>
              </w:tabs>
              <w:ind w:left="17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учителей гуманитарного цикл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740" w:leader="none"/>
              </w:tabs>
              <w:ind w:left="17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елей естественно – математического цикл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740" w:leader="none"/>
              </w:tabs>
              <w:ind w:left="17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елей воспита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Педагоги постоянно занимаются самообразованием. За последние 3 года курсы повышения квалификации прошли (67  %) человек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Учебно-материальная база школы развита недостаточно. Она не отвечает  современным требованиям. В школе 1 компьютерный класс для обучающихся и  4 компьютерных рабочих места учителя, хотя  70% учителей прошли обучение на персональном компьютере и переподготовку с целью использования компьютерных обучающих про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Некоторые  учебные кабинеты имеют мультимедийное оборудов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Несмотря на слабо развитую учебно-материальную базу, школа работает стабильно и добивается определённых успехов. Планируется сохранение контингента обучающихся. По данным социологического исследования микрорайона школы, численность контингента детских садов, а следовательно, количество первоклассников не будет резко изменяться. Есть проблема нехватки мест в дошкольных учреждениях. Следовательно,  подготовка части детей к школе ложится на плечи их родите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color w:val="333333"/>
              </w:rPr>
              <w:t>Уровень подготовки детей к школе</w:t>
            </w:r>
            <w:r>
              <w:rPr/>
              <w:t xml:space="preserve"> 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1373"/>
              <w:gridCol w:w="1373"/>
              <w:gridCol w:w="1373"/>
            </w:tblGrid>
            <w:tr>
              <w:trPr/>
              <w:tc>
                <w:tcPr>
                  <w:tcW w:w="55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4119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009\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-х клас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рвоклассников, не посещавших ДОУ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333333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рвоклассников,  посещавших группы развития вне ДОУ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рвоклассников, посещавших ДОУ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48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рвоклассников, готовых к обучению (на основании собеседования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3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43</w:t>
                  </w:r>
                </w:p>
              </w:tc>
            </w:tr>
            <w:tr>
              <w:trPr/>
              <w:tc>
                <w:tcPr>
                  <w:tcW w:w="550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ервоклассников, не готовых к обучению (на основании собеседования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333333"/>
                    </w:rPr>
                    <w:t xml:space="preserve">3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333333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</w:t>
            </w:r>
            <w:r>
              <w:rPr>
                <w:color w:val="000000"/>
              </w:rPr>
              <w:t xml:space="preserve">По данным таблицы, количество детей, посещавших и непосещавших  учреждения дошкольного образования, на протяжении 3 лет остаётся стабильным.  Уровень  подготовки к школе большей части детей становится предметом заботы родителей и будущих учителей 1-х классов.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На современном этапе развития школы педагогический коллектив успешно усвоил программы расширен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В школе реализуются программы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педевтический курс химии – 7 клас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нее обучение физики – 6 класс</w:t>
            </w:r>
          </w:p>
          <w:p>
            <w:pPr>
              <w:pStyle w:val="Normal"/>
              <w:jc w:val="both"/>
              <w:rPr/>
            </w:pPr>
            <w:r>
              <w:rPr/>
              <w:t>Раннее обучение информатики 2-4  класс</w:t>
            </w:r>
          </w:p>
          <w:tbl>
            <w:tblPr>
              <w:tblW w:w="960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2"/>
            </w:tblGrid>
            <w:tr>
              <w:trPr/>
              <w:tc>
                <w:tcPr>
                  <w:tcW w:w="9602" w:type="dxa"/>
                  <w:tcBorders>
                    <w:top w:val="thickThinLargeGap" w:sz="6" w:space="0" w:color="C0C0C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Якутский язык как разговорный– 2-5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Культура народов Республики Саха (Якутия) – 2 – 5. 9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92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Русская культура– 6 - 7 класс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2" w:type="dxa"/>
                  <w:tcBorders>
                    <w:top w:val="thickThinLargeGap" w:sz="6" w:space="0" w:color="C0C0C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9602" w:type="dxa"/>
                  <w:tcBorders>
                    <w:top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компоненте общеобразовательного учреждения учебного плана использован н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– 1- 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ение – 1-4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– 5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– 5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 9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 – 9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 – 6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Ж – 10-11 клас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14" w:hanging="35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ультации по предметам по выбору учащихся – 9, 11 класс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Результатами освоения данных курсов можно считать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>повышение мотивации к обучению (уменьшение пропусков учебных занятий, стабильность учебных достижений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участие обучающихся  в интеллектуальных конкурс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Но результативность на интеллектуальных конкурсах не достаточно высока. В результате анализа сложившейся ситуации можно сделать вывод о </w:t>
            </w:r>
            <w:r>
              <w:rPr>
                <w:i/>
                <w:iCs/>
                <w:color w:val="000000"/>
              </w:rPr>
              <w:t xml:space="preserve">необходимости создания условий для развития детей, способных к интеллектуальному труду, в рамках общеобразовательной школы за счёт регионального компонента. </w:t>
            </w:r>
            <w:r>
              <w:rPr>
                <w:color w:val="000000"/>
              </w:rPr>
              <w:t>Чтобы достичь высоких показателей, необходимо продолжить индивидуальную работу с одарёнными детьми, активизировать учебно-исследовательскую деятельность школьников в рамках научного общества, которое должно быть создано в рамках реализации комплексно-целевой программы «Развитие творческих способностей обучающихся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Данный вывод подтверждается и результатами социологических исследований родительского коллектив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циологическое исследование родительских потребностей 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867"/>
              <w:gridCol w:w="1328"/>
              <w:gridCol w:w="1328"/>
              <w:gridCol w:w="1328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867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требност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984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867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9/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обходимость расширения и углубления знаний по предметам естественно-математического цикл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9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3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8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обходимость расширения и углубления знаний по предметам гуманитарного цикл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3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6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1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звитие в школе классов с расширенными образовательными услугам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5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1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9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обходимость изучении иностранного языка со 2-го класс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0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6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67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.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Необходимость профильного обучения на 3 ступени образован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асширение системы дополнительного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разования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0%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8%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0%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8%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0%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7%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Анализ таблицы показывает, что существует востребованность поливариантного образования в общеобразовательной школе со стороны родите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На основе данных был  сформирован реальный социально-образовательный заказ о необходимости </w:t>
            </w:r>
            <w:r>
              <w:rPr/>
              <w:t xml:space="preserve"> создания психолого-педагогических условий, способствующих мотивированному успеху в творческой и учебно – познавательной деятельности учащихс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Образование в школе должно быть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color w:val="000000"/>
              </w:rPr>
              <w:t>личностно-ориентированным, валеологически и психологически обеспеченным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color w:val="000000"/>
              </w:rPr>
              <w:t>широким, универсальным, системным, комплексным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color w:val="000000"/>
              </w:rPr>
              <w:t>обеспечивающим высокий уровень развития ребёнк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color w:val="000000"/>
              </w:rPr>
              <w:t>имеющим гуманистический характер, должно способствовать воспитанию и формированию высоконравственной личности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Обучающиеся должны стремиться учиться, образование должно прививать технологию самостоятельного приобретения знаний, выводить обучающихся на творческий уровень обуче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Приобретённые знания должны стать активными, т.е применимыми в творческом профессионализме на пользу обществ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Школьное образование должно содержать определённое профильное обучение, способствовать развитию творческого потенциала личности и соответствовать международному уровню.    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Постоянному анализу подвергается показатель уровня успешности и качества образованности обучающихся. Ежегодно школа имеет выпускников-медалистов. За 2007 - 2010 учебный год золотой медалью награждёны 3 выпускника, серебряной медалью - 1   выпускник. Следует отметить и тот факт, что выпускники, успешно окончившие 9 класс,  имея базовую подготовку нашей школы, поступают в лицеи, колледжи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В течение всего времени своего существования школа развивалась как учреждение адаптивного вида для различных категорий обучающихся. С 1996 года в школе функционируют классы коррекционно-развивающего обучения. Отбор в данные классы производится на основании городской  медико - психолого-педагогической комиссии . 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Качество достигнутых результатов нельзя рассматривать без анализа социального состава обучающихся в школе. Общеизвестен факт, что социальная среда обитания влияет на развитие лично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Сведении я об изменении социального состава обучающихс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354"/>
              <w:gridCol w:w="1354"/>
              <w:gridCol w:w="1355"/>
            </w:tblGrid>
            <w:tr>
              <w:trPr/>
              <w:tc>
                <w:tcPr>
                  <w:tcW w:w="55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циальное положение семь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063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9/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сего обучающихс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490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5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полных сем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9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82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неполных сем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79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97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и матерей-одиночек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3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6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обучающихся из неблагополучных сем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5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29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обучающихся из многодетных сем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13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05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3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обучающихся, получающих б/п питани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31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4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120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обучающихся, находящихся по опекой и попечительством (детей-сирот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5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детей из семей, где оба родителя имеют высшее образовани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38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4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детей из семей, где оба родителя работаю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40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01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детей из семей, где работает только один из родител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38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42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детей из семей безработных родител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Выводы: </w:t>
            </w:r>
          </w:p>
          <w:p>
            <w:pPr>
              <w:pStyle w:val="Normal"/>
              <w:numPr>
                <w:ilvl w:val="0"/>
                <w:numId w:val="18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стабильным для школы является показатель социального состава обучающихся, что позволяет планировать работу и прогнозировать результат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особую озабоченность вызывает большое количество неполных семей (почти треть) и постоянная тенденция к росту их доли в общем составе семей школьников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необходимо организовать психологическое обслуживание проблемных семей с целью предотвращения их распад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создать систему своевременной и постоянной психолого-педагогической помощи детям,  ставшим «жертвами» разводов родителей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оциальный портрет школы был бы неполным без карты здоровья обучающихся школ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Карта «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354"/>
              <w:gridCol w:w="1354"/>
              <w:gridCol w:w="1355"/>
            </w:tblGrid>
            <w:tr>
              <w:trPr/>
              <w:tc>
                <w:tcPr>
                  <w:tcW w:w="55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063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9/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ей, имеющих хронические заболевания при поступлении в 1-й класс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2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3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ей, имеющих хронические заболевания при переходе в 5-й класс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2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2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4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ей, имеющих хронические заболевания при выпуске из 9-го класс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6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5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5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ей, имеющих хронические заболевания при выпуске из 11-го класс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7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8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7%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тей-инвалидов детств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7  человека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10 человека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9    челове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При анализе данной ситуации можно выделить два фа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родная среда  городского округа «Жатай» положительно влияет на здоровье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школа реализует здоровьесберегающие технологии, стремясь укрепить и поддержать здоровье обучающих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роме проблем, возникающих с физическим здоровьем обучающихся, школа диагностирует и качество морально-нравственного здоровья детей с целью выбора направлений работы с детьми, склонными к асоциальным поступкам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4"/>
              <w:gridCol w:w="1289"/>
              <w:gridCol w:w="1289"/>
              <w:gridCol w:w="1289"/>
            </w:tblGrid>
            <w:tr>
              <w:trPr/>
              <w:tc>
                <w:tcPr>
                  <w:tcW w:w="57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67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9/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учающихся, состоящих на внутришкольном учёт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учающихся, состоящих на учёте в ПДН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авонарушений, совершённых обучающимися школы и зарегистрированными органами милици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Школа организует целенаправленную работу с данной категорией обучающихся. На базе школы постоянно действует Совет по профилактике правонарушений. Социально-психологическая служба школы сотрудничает с центрами внешкольной работы городского округа, комиссией по делам несовершеннолетних при администрации ГО «Жатай», родительской общественностью школ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Основные направления по работе с трудными подростками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бота во взаимодействии с внешкольными воспитательными учреждениям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бота социально-психологической служб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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бота по пропаганде здорового образа жизни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Воспитательная работа направлена на создание условий для формирования и развития социально адаптированной личности, способной использовать полученные предметные знания в дальнейшей учёбе и работ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ое место в воспитательной системе школы занимает блок дополнительного образова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247"/>
              <w:gridCol w:w="1247"/>
              <w:gridCol w:w="1247"/>
            </w:tblGrid>
            <w:tr>
              <w:trPr/>
              <w:tc>
                <w:tcPr>
                  <w:tcW w:w="5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741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чебный год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7/2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8/2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09/2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ужков и секций, работающих на базе школ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з них: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спортивного направлен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63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87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89 чел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художественного - эстетического творчества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танцевальный, театральный и вокальный клубы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56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69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87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художественно – прикладное искусство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(лепка, аппликация, моделирование, рисование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3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74 чел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82 чел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(90 чел.)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 военно-патриотической направленност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15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18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(20 чел.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обучающихся, посещающих кружки и секции дополнительного образования в школ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8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56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86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оличество детей группы риска, посещающих кружки и секции дополнительного образования в школ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7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 чел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ируя данные таблицы, можно сказать, что в школе хорошо развито дополнительное образование в начальном звен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-за недостаточных возможностей школы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невозможно  расширить        дополнительное образование для среднего зве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.1. Противоречия развития школы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ежду современными требованиями к качеству образованности обучающегося и недостаточно развитой учебно-материальной базо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ежду требованиями к подготовке будущих первоклассников и недостаточным количеством мест в ДОУ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ежду необходимостью расширять воспитательные и образовательные возможности школы с помощью дополнительного образования и слабой мотивацией обучающихся и учителей к дополнительному образованию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ежду необходимостью развивать у обучающихся умения осуществлять проектную деятельность и низким уровнем владения учителями проектными технологиям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между необходимостью внедрять индивидуальное профильное обучение и недостаточной подготовленностью учителей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</w:rPr>
              <w:t>Предпосылками успешного развития школы являются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убеждение администрации в необходимости преобразований в деятельности школ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зитивные взаимоотношения между учителями и обучающимися, учителя настроены на поддержку школьников вне зависимости от академических успех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пособность коллектива к инновациям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2.3.Структурирование проблем, вытекающих из анализа развития школы на современном этап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/>
            </w:pPr>
            <w:r>
              <w:rPr>
                <w:color w:val="000000"/>
              </w:rPr>
      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/>
            </w:pPr>
            <w:r>
              <w:rPr>
                <w:color w:val="000000"/>
              </w:rPr>
              <w:t>- школьное образование должно опережающим образом обеспечивать социально-экономическое развитие обществ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/>
            </w:pPr>
            <w:r>
              <w:rPr>
                <w:color w:val="000000"/>
              </w:rPr>
              <w:t>- школа должна быть, с одной стороны, гарантом стабильности, с другой стороны, она должна  удовлетворять новые требования, предъявляемые государством и социумом к будущим гражданам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/>
            </w:pPr>
            <w:r>
              <w:rPr>
                <w:color w:val="000000"/>
              </w:rPr>
              <w:t>- программа развития должна быть направлена на постоянное самообновление, модернизацию. Обеспечивать  доступность образования, его высокое качество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>
                <w:color w:val="333333"/>
              </w:rPr>
            </w:pPr>
            <w:r>
              <w:rPr>
                <w:color w:val="000000"/>
              </w:rPr>
              <w:t>В этой связи немаловажным является формирование вариативного образовательного пространства на базе муниципальной школ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Школа в ближайшем будущем должна стать образовательным учреждением, где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есть свои традиц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уважается личность ребёнк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заботятся о телесном и душевном здоровье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дают качественное знание по всем предметам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обучающиеся осваивают не отдельные предметы, а  комплекс дисциплин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бучение, воспитание и развитие базируются на современном  оборудовании (как на материально-техническом, так и теоретико-методологическом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уровень развития внеурочной деятельности обучающихся (спорт, туризм, экскурсии, кружки) достаточно высок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господствует толерантный и доброжелательный психологический климат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всем субъектам образовательного сообщества предоставлена возможность творчеств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плата труда должна быть адекватной усилиям педагогов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both"/>
              <w:rPr/>
            </w:pPr>
            <w:r>
              <w:rPr>
                <w:color w:val="000000"/>
              </w:rPr>
              <w:t>Структурирование проблем позволяет сформулировать концепцию развития школы, определить цели, задачи, «образ» желаемого результат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Глава 3. Концепция новой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>Основными понятиями концепции являются: САМОБЫТНОСТЬ ребёнка.  САМОЦЕННОСТЬ, СУБЪЕКТИВНОСТЬ и СУБЪЕКТНОСТЬ его в образовательном процессе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В основе концепции лежит кредо педагогического коллектива, включающее такие положения, как признание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ind w:left="11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ценности и уникальности личности (самоценности и индивидуальности каждого ребёнка, педагога и любого человека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ind w:left="11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приоритета личностного развития, когда обучение выступает не как самоцель, а как средство развития личности каждого индивидуум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ind w:left="114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необходимости ориентации на зону ближнего развития каждого обучающего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ind w:left="114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права на субъективность и субъектность ребёнка по отношению к учебно-воспитательному процессу (свобода выбора ребёнком сфер приложения сил в организации школьной жизни)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ю школы является: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/>
              <w:t>Создание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образования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пособствовать формированию прочных, устойчивых, глубоких знаний основ наук в соответствии с требованиями государственных образовательных стандартов (федерального и регионального (национально-регионального) компонентов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обеспечить индивидуализацию  дифференциацию образования обучающихся посредством перехода к  предпрофильному обучению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воспитания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пособствовать формированию ценностных установок и навыков построения межличностных отношен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одействовать развитию гармонически развитой, нравственно и физически здоровой личности, способной к творчеству и самоопределению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пособствовать повышению интереса у обучающихся к изучению истории родного кра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развития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вать способности, склонности и интересы обучающихся через усиление социокультурной направленности образовани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вать стремление к самоопределению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ические идеи:     Ведущая идея: ориентация на личность обучающегося, на его интересы и способности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формирование и развитие школьной воспитательной системы гуманистического типа, основанной на общечеловеческих и отечественных ценностях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бновление содержания образования, введение в общеобразовательную школу ФГОС второго поколения  (освоение новых педагогических технологий, формирование личности с развитым интеллектом, навыками исследовательского труда, высоким уровнем культуры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педагогическая поддержка обучающих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 xml:space="preserve">Педагогические принцип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 для учителя  личность обучающегося – главная ценность и основной объект его забот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обучение и воспитание – это взаимодействие учителя и обучающегося, основанное на взаимопонимании, это творческое содружество единомышленник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 главным инструментом воспитания является коллектив школы, действующий на демократических и гуманистических принципах, представляющий союз детей и взрослых, объединённых общими целями, общей деятельностью, высоконравственными отношениями и общей ответственностью;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воспитание эффективно, если оно системно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воздействие воспитательного процесса должно быть ярким, запоминающимся, воспитывающим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воспитывая, обучать, обучая, воспитывать, – в этом целостность учебно-воспитательного процесс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/>
            </w:pPr>
            <w:r>
              <w:rPr>
                <w:color w:val="000000"/>
              </w:rPr>
              <w:t>- высокая требовательность к обучающемуся должна органично включать в себя уважение к его человеческому достоинству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>- главным показателем оценки школы следует считать уровень комфортности обучающегося и учител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ые процессы в школе</w:t>
            </w:r>
            <w:r>
              <w:rPr>
                <w:color w:val="000000"/>
              </w:rPr>
              <w:t>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редпрофильная подготовка  на 3 ступен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сихолого-педагогическое сопровождение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оздание элективных курсов, спецкурсов, кружковых программ, расширяющих образовательные возможности школ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формирование информационной среды школы и построение на её основе внутришкольной образовательно-информационной сред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тие нового типа повышения квалификации педагогов через сетевое взаимодействие со школами города, через Интернет;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Принцип успешной школы</w:t>
            </w:r>
            <w:r>
              <w:rPr>
                <w:color w:val="000000"/>
              </w:rPr>
              <w:t xml:space="preserve">: чтобы что-нибудь узнать, надо что-нибудь придумать; а чтобы что-нибудь придумать, надо что-нибудь узна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Самая ближняя цель учения – успех, сегодняшний успех, поддержка внутреннего достоинства. </w:t>
            </w:r>
            <w:r>
              <w:rPr>
                <w:b/>
                <w:bCs/>
                <w:color w:val="000000"/>
              </w:rPr>
              <w:t>Каждый человек приходит в мир для УСПЕХА.</w:t>
            </w:r>
            <w:r>
              <w:rPr>
                <w:color w:val="000000"/>
              </w:rPr>
              <w:t xml:space="preserve"> Учение должно стать для ребёнка ценным как работа, как образ жизни, как сегодняшнее его дел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В «Нашей новой школе» учитель не навязывает знания, не отвечает на вопросы, которые задают дети. Дети учатся, как жить – постигая мир не из учебников, а из мира, в котором живут.  Обучающиеся не получают готовые знания, а сами добывают 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Школа предполагает смешанный контингент обучающихся, где учатся одарённые и обычные дети, а также нуждающиеся в коррекционно-развивающем обучении. Главным итогом такой деятельности школы являются социально-педагогическое обеспечение адаптации обучающихся, содействие интеграции общественного цел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Исходной посылкой является положение: «Можно и нужно учить всех детей без исключения, вне зависимости от их способностей и склонностей, индивидуальных различ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«Наша новая школа» призвана помочь каждому ребёнку построить индивидуальную траекторию развития, выработать свой жизненный маршрут (маршрут к всестороннему и гармоничному развитию). Необходимо отчётливо осознавать, что нет ни возможности, ни нужды всех без исключения обучающихся приводить к одинаковым результатам. Сохранение личности воспитанника в весьма непростых, подчас драматических обстоятельствах жизни – центральная задача эта разноуровневая  школа предполагающая реализацию различных образовательных про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«Наша новая школа» - среднее общеобразовательное учреждение, обеспечивающее эффективное физическое развитие ребёнка, с  профильной подготовкой на 3 ступени, обладающее своей системой воспитания гуманистического типа, с сетью кружков и секций во вторую смену, позволяющих школьнику найти занятие по интересам. Мы предполагаем, что у каждого обучающегося нашей школы будет индивидуальная карта развития для обеспечения индивидуального подх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С позиций этого подхода в обучении и воспитании главными становятся САМОБЫТНОСТЬ ребёнка. Его САМОЦЕННОСТЬ, СУБЪЕКТИВНОСТЬ и СУБЪЕКТНОСТЬ его в образовательном процессе.       Во главу угла «Нашей новой школы» ставит физическое, психическое и нравственное здоровье обучающихся, организуя учебно-воспитательный процесс таким образом, чтобы максимально снизить перегрузку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 xml:space="preserve">Поэтому, в качестве </w:t>
            </w:r>
            <w:r>
              <w:rPr>
                <w:b/>
                <w:bCs/>
                <w:color w:val="000000"/>
              </w:rPr>
              <w:t>цели</w:t>
            </w:r>
            <w:r>
              <w:rPr>
                <w:color w:val="000000"/>
              </w:rPr>
              <w:t xml:space="preserve">  следует определить </w:t>
            </w:r>
          </w:p>
          <w:p>
            <w:pPr>
              <w:pStyle w:val="Normal"/>
              <w:jc w:val="both"/>
              <w:rPr/>
            </w:pPr>
            <w:r>
              <w:rPr/>
              <w:t>Создание психолого-педагогических условий, способствующих мотивированному успеху в творческой и учебно – познавательной деятельности учащихс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Реализация личностно-ориентированного процесса обучения и воспитания базируется на следующих позициях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включение детей в темп и ритм современной жизни, воспитание их как цивилизованных созидателей и разумных потребителей, как людей развивающих в себе качества лидер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включение личностного опыта ребёнка в образовательный процесс и признание его уникальност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сотворчество, общение детей и взрослых, которые являются главным механизмом становления ребёнка в процессе социализации и воспит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color w:val="000000"/>
              </w:rPr>
              <w:t>           </w:t>
            </w:r>
            <w:r>
              <w:rPr>
                <w:b/>
                <w:bCs/>
                <w:color w:val="000000"/>
              </w:rPr>
              <w:t>Образование</w:t>
            </w:r>
            <w:r>
              <w:rPr>
                <w:color w:val="000000"/>
              </w:rPr>
              <w:t xml:space="preserve">. Дифференцированное и индивидуализированное обучение предполагает, что педагог ставит ученика не в позицию объекта, а в позицию полноправного субъекта учения; групповая работа в школе сочетается с индивидуальной. В условиях реализации личностно-ориентированного подхода в образовательном процессе должна быть достаточно обеспечена вариативность содержания, методов, форм, приёмов обучения, а также образовательной среды в целом. Основу вариативности в школе составляют ориентация на удовлетворение различных образовательных потребностей обучающихся, учёт их интересов через организацию индивидуального профильного и углублённого изучения предметов, оказании индивидуальной педагогической и психологической помощи детям. Имеющим различного рода проблемы. В основу организации образовательного процесса закладывается представление об индивидуально-дифференцированном подходе к каждому ученику. Такой подход осуществляется не только через организацию учебного материала, доступного тому или иному ученику, но и через более гибкие дифференцированные формы для проявления индивидуальности как уникальности, неповторимости, оригинальности самореализации. При этом дифференцированное обучение не цель, а средство развития индивидуальности. проектирование дифференцированного обучения невозможно без знания индивидуальности каждого ученика, с присущими только ему личностными особенностями. Индивидуализация – основа дифференцированного обучения. Только знание индивидуальности каждого обеспечивает построение личностно-ориентированной системы обучения. Необходимо сначала изучить, раскрыть эту индивидуальность, а затем определить структуру, в рамках которой она будет наиболее оптимально развивать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Индивидуализация достигается за счёт дифференцированных заданий, индивидуального подхода к каждому ученику, организацией в классах неоднородной обучающей среды, преследующей задачу разностороннего развития каждого ребёнка через систему различных элективов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Для того чтобы учебный процесс протекал эффективно и был управляемым, необходимо, чтобы характер образовательной среды, создаваемой учителем в рамках своего предмета, соответствовал актуальному уровню развития учащегося. В учебном процессе основным психическим механизмом, обеспечивающим его протекание, является интеллект ребёнка. Следовательно, основной характеристикой ребёнка в учебном процессе является уровень его актуального интеллектуального развития. Образовательная среда должна этому соответствовать, т.е. быть не сложнее и не легче по своему уровню предлагаемого материала. При формировании образовательной среды администрация школы руководствуется определёнными технологическими условиями, а именно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содержание и характер образовательной среды должны не только соответствовать актуальному уровню, но и быть ориентированными на зону ближайшего развития каждого ученик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организация деятельности ребёнка в образовательной среде должна обеспечивать комфортность в обучении, учитывать индивидуальные особенности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 организация работы педагогов должна обеспечить возможность их профессионального роста, самореализации, самоактуа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Дополнительное образование</w:t>
            </w:r>
            <w:r>
              <w:rPr>
                <w:color w:val="000000"/>
              </w:rPr>
              <w:t xml:space="preserve"> призвано дополнить каждому воспитаннику ту общую и необходимую для всех основу, которую обеспечивает школа, разным материалом и по-разному. Это дополнение должно осуществляться в русле желаний и возможностей ребёнка и его родителей, общества и государства, причём в сторону превышения насущно необходимого. Значение дополнительного образования – в гуманизации системы образования в целом. Всё, что из-за тех или иных условий невозможно положить в основу всем (или всем, кто выбрал тот или иной профиль), можно добавить по возможности и желанию, углубляя, расширяя и применяя академические школьные знания. Дополнительное образование выделяется на основе специфической функции дополнения общего, дополнения как базового, как обязательного и как академического (теоретического). Дополнительное образование ориентировано не столько на удовлетворение общественной потребности в подготовке нового поколения к участию в производстве и культурной жизни страны, сколько на удовлетворение индивидуально-групповых образовательных потребностей, которые объективно не могут быть учтены при организации массового образования. Отличие дополнительного образования от общего школьного проявляется как в его содержании, так и в способах освоения. Дополнительная образовательная программа создаётся как методическое обеспечение образовательного процесса группы детей, состав которой определяется наличием у них той или иной образовательной потребности, что может быть связано как с возрастными особенностями, так и с ценностями социальной, этнической группы, индивидуальными интересами и возможност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 xml:space="preserve">Вследствие этого дополнительное образование не является академическим, т.е. ориентированным в отборе содержания на основы наук. Его содержание может, во-первых, дополнять основное в аспекте применения знаний и умений, т.е. иметь практическую направленность. Во-вторых, оно может восполнять имеющиеся, с точки зрения потребностей повседневной жизни, «пробелы» в содержании основного образования – утилитарная направленность. В-третьих, оно часто имеет междисциплинарный характер. Таким образом, сфера дополнительного образования тем шире, чем более академичен и унифицирован характер основного (массового школьного) обра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                  </w:t>
            </w:r>
            <w:r>
              <w:rPr>
                <w:b/>
                <w:bCs/>
                <w:color w:val="000000"/>
              </w:rPr>
              <w:t>Дополнительные индивидуальные занятия</w:t>
            </w:r>
            <w:r>
              <w:rPr>
                <w:color w:val="000000"/>
              </w:rPr>
              <w:t xml:space="preserve"> могут служить для удовлетворения потребностей, возникновение которых не связано с жизненными планами личности, а обусловлено актуальной ситуацией жизнедеятельности: эпизодический интерес, стремление принадлежать группе значимых сверстников, обрести новых друзей и т.п. В старшем школьном возрасте, когда профессиональное самоопределение начинает выступать  в качестве важной задачи личностного развития, дополнительные занятия для части обучающихся становятся основой профессионализации, но в конкретной сфере (или сферах) деятельности, которые оцениваются ими как наиболее вероятные направления продолжения образования. Дополнительное образование является также базой для формирования досуговых предпочтений – хобби, что должно рассматриваться как расширение пространства самореализации личности, как способ повышения качества жизн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Индивидуальная психолого-педагогическая помощь</w:t>
            </w:r>
            <w:r>
              <w:rPr>
                <w:color w:val="000000"/>
              </w:rPr>
              <w:t xml:space="preserve"> подразумевает внешнее воздействие, которое компенсирует ресурсы возможностей, недостающие в конкретной ситуации. Содержательно индивидуально психолого-педагогическая  помощь включает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ую помощь – обеспечение обучащихся информацией, отсутствие которой создаёт проблемы в развитии  и межличностных отношениях воспитанник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интеллектуальную помощь – формирование способов разрешения индивидуальных проблем в общении и развит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эмоционально-волевую помощь – создание благоприятной атмосферы, поддерживающей адекватную  самооценку обучающих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ебование к результату </w:t>
            </w:r>
            <w:r>
              <w:rPr>
                <w:color w:val="000000"/>
              </w:rPr>
              <w:t>деятельности педагогического коллектива на разных этапах образования можно описать следующим образом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К моменту окончания  </w:t>
            </w:r>
            <w:r>
              <w:rPr>
                <w:b/>
                <w:bCs/>
                <w:color w:val="000000"/>
              </w:rPr>
              <w:t xml:space="preserve">начальной школы </w:t>
            </w:r>
            <w:r>
              <w:rPr>
                <w:color w:val="000000"/>
              </w:rPr>
              <w:t>обязательными являются выполнение  государственных стандартов образования, а также сформированность положительного отношения к учё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 к адаптации в новых условиях, овладение учениками доступными им способами и навыками освоения учебной программ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ступени основной школы: </w:t>
            </w:r>
            <w:r>
              <w:rPr>
                <w:color w:val="000000"/>
              </w:rPr>
              <w:t>сохранение и укрепление здоровья обучающихся (закладывание основ здорового образа жизни); формирование точных, устойчивых, глубоких знаний основ наук; повышение мотивации обучения через активизацию познавательной деятельности, развитие общих и индивидуальных способностей; развитие коммуникативных способностей; выявление способностей и наклонностей воспитанников с целью выборов дальнейшего пути обуче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b/>
                <w:bCs/>
                <w:color w:val="000000"/>
              </w:rPr>
              <w:t>На ступени старшей школы:</w:t>
            </w:r>
            <w:r>
              <w:rPr>
                <w:color w:val="000000"/>
              </w:rPr>
              <w:t xml:space="preserve"> формирование научного стиля мышления, который, являясь устойчивым качеством личности, выступает как важный компонент  её мировоззрения, как необходимое условие самообразования; развитие потребности к самосовершенствованию, формирование способности к самостоятельному добыванию знаний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При такой схеме видятся варианты продолжения образования за пределами школы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сле окончания основной ступени образования – в образовательные учреждения начального и среднего профессионального образова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После окончания старшей ступени образования в образовательные учреждения высшего и среднего профессионального обра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Реализация Программы развития рассчитана на несколько лет, в результате чего произойдут существенные изменения во всех сферах жизни школы: в кадровом обеспечении,  в содержании деятельности коллектива, в характере взаимодействия обучающихся с окружающим социум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В качестве </w:t>
            </w:r>
            <w:r>
              <w:rPr>
                <w:b/>
                <w:bCs/>
                <w:color w:val="000000"/>
              </w:rPr>
              <w:t xml:space="preserve">приоритетных направлений </w:t>
            </w:r>
            <w:r>
              <w:rPr>
                <w:color w:val="000000"/>
              </w:rPr>
              <w:t>реализации Программы развития на данный момент видятся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тношении </w:t>
            </w:r>
            <w:r>
              <w:rPr>
                <w:b/>
                <w:bCs/>
                <w:color w:val="000000"/>
              </w:rPr>
              <w:t>обучающихся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дготовка выпускников к жизни в семье и обществе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000000"/>
              </w:rPr>
              <w:t>- введение предпрофильного  обучени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ддержка мотивации обучающихся к получению качественного образова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 отношении </w:t>
            </w:r>
            <w:r>
              <w:rPr>
                <w:b/>
                <w:bCs/>
                <w:color w:val="000000"/>
              </w:rPr>
              <w:t>педагогического коллектив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внедрение в учебно-воспитательный процесс современных образовательных технолог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модернизация методической работ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повышение квалификации педагогов с тем, чтобы уровень подготовки педагогиче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адров отвечал современным требованиям и задачам развития школы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 отношении </w:t>
            </w:r>
            <w:r>
              <w:rPr>
                <w:b/>
                <w:bCs/>
                <w:color w:val="000000"/>
              </w:rPr>
              <w:t>социального окружения</w:t>
            </w:r>
            <w:r>
              <w:rPr>
                <w:color w:val="000000"/>
              </w:rPr>
              <w:t>: -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формирование соответствующего имиджа школ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000000"/>
              </w:rPr>
              <w:t xml:space="preserve">- презентация результатов образовательной деятельности на уровне микрорайона ГО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Жатай»,  г. Якутска  – опубликование в СМИ итогов развития школ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интеграция групп и сообществ – выделение групп инноваторов среди учителей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учающихся, родителей и активное включение их в преобразовании школы,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 отношении </w:t>
            </w:r>
            <w:r>
              <w:rPr>
                <w:b/>
                <w:bCs/>
                <w:color w:val="000000"/>
              </w:rPr>
              <w:t>обеспечения образовательного процесс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улучшение материально-финансового обеспечения образовательного процесса в школе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овершенствование нормативной базы и информационно-методологического  процесс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Глава 4. Обоснование проектов программы развити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</w:rPr>
              <w:t xml:space="preserve">Программа развития образовательного учреждения сформирована как совокупность подпрограмм, выстроенных для достижения обозначенных целей и задач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Виды проектов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Интеллектуально – познавательное развитие учащихся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редпрофильная подготовка;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роект информатизации;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Здоровье и безопасность;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 Нравственное воспитание;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ка достижений;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</w:rPr>
              <w:t>Патриотическое воспит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. Проект «Интеллектуально – познавательное развитие учащихся»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Цель проекта: популяризация интеллектуальных игр среди подростков, организация досуга с интенсивной интеллектуальной направленностью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>- выявление и развитие интеллектуальных способ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мения работать со справочной литератур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- развитие и формирование навыков коммуникац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- повышение интеллектуальной культуры учащих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843"/>
              <w:gridCol w:w="2154"/>
              <w:gridCol w:w="3040"/>
            </w:tblGrid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ие литературы. Составление программы, краткое описание тем.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кет документ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ка занятий, подбор УМК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Создание УМК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рганизация занятий интеллектуального клуба «Эрудит»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директора, руководители МО, учителя - предметник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Создание системы мониторинга оценки  результатов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нетрадиционных интеллектуальных игр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ор материал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ые соревнования, презентация достижений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МО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ор материал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о – педагогическое сопровождение. Консультирование всех участников клуба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мотивации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тивации и интеллектуально –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способностей у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игров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.2. Проект: «Предпрофильная подготовка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й целью предпрофильной подготовки учащихся является их самоопределение  в отношении выбора  будущего обучения в 10-11 классах</w:t>
            </w:r>
          </w:p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профильное  обучение должно сформировать  у школьников умение объективно оценивать свои способности к обучению по различным профилям, осуществлять выбор профиля, соответствующего способностям и интересам, сформировать готовность прикладывать усилия для получения качественного образования и ответственное отношение к своему выбору, т. е. высокий уровень учебной мотивации на обучение по избранному профи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Психологические личностные качества, необходимы для дальнейшего самоопределения и способности к выбор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-3 класс – сформированность устойчивого познавательного интере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-6 класс – сформированность познавательной сферы на уровне н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 касс – сформированность навыков об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 сформированность мотивации на достижение успе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 – сформированность поведенческой саморегуляции на уровне н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10-11 – готовность к профессиональному самоопредел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осуществление профильного обучения в старших классах невозможно без целенаправленной работы педагогов начальной школы и среднего звена. Поэтому данный проект реализуется на всех ступенях школ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-4 классы: «Управление развитием общеучебных навыков обучающихся в соответствии с их возрастными особенностями»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firstLine="11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Цель: создание условий для овладения  школьниками механизмами учеб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firstLine="11"/>
              <w:jc w:val="both"/>
              <w:rPr/>
            </w:pPr>
            <w:r>
              <w:rPr>
                <w:color w:val="000000"/>
              </w:rPr>
              <w:t>- сформировать у обучающихся механизмы учебной деятельности (анализ, рефлексия, планирование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- развивать способность к контролю и самооценке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- способствовать овладению способами группового взаимодейств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5-8 классы: «Управление профессиональным самоопределением обучающихся в соответствии с особенностями возраста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Цель: создание условий для расширения образовательного пространств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Задачи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 провести рефлексию освоения содержания математики, русского язык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- разработать и апробировать программы элективных курсов по выбору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  усилить практическую направленность образования через разработку предметных и межпредметных проект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 учить использованию моделей из одной области знаний в другую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9-11 классы</w:t>
            </w:r>
            <w:r>
              <w:rPr>
                <w:color w:val="000000"/>
              </w:rPr>
              <w:t>: «</w:t>
            </w:r>
            <w:r>
              <w:rPr>
                <w:i/>
                <w:iCs/>
                <w:color w:val="000000"/>
              </w:rPr>
              <w:t>Управление профессиональным самоопределением обучающихся в соответствии с особенностями возраста».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Цель: создание условий для выбора профильного обучен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 организовать обучение по индивидуальным образовательным маршрутам (в малых группах и индивидуально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 развивать способности к самостоятельному добыванию знан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both"/>
              <w:rPr/>
            </w:pPr>
            <w:r>
              <w:rPr>
                <w:color w:val="000000"/>
              </w:rPr>
              <w:t>- организовать различные виды практической деятельности, моделирующей разнообразные формы профессионального труда взрослых с целью «предоставления каждому молодому человеку возможностей для пробы сил, проверки своих склонностей и способностей в практической работе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458"/>
              <w:gridCol w:w="2880"/>
              <w:gridCol w:w="2880"/>
            </w:tblGrid>
            <w:tr>
              <w:trPr/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Информацио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тематических классных часов, встреч с людьми разных профессий (в том числе и с родителями 1-8 классах)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Тематические классные часы, встречи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Изучение заказа по выбору обучающимися практико-ориентирован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УВР, кл. руководител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дготовка программ курсов в соответствии с заказом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езентация программ элективных курсов для учащихся 9-11 классов и их родителей программ электив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ь службы информационного сопровожден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граммы электив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фестиваля ученических профильных проектов (10 класс)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стиваль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редметных тематических недель с демонстрацией профильных учебных программ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предметники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тические предметные недели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Организацио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рганизация  психолого-педагогического сопровождения обучающихся при выборе элективных курсов.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Психолог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кл. руководител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Технологии поддержк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енин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(блок 1) «В поисках своего призвания» 8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(блок 2) «Профессиональное самоопределение» 9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(блок 3) «Профессиональная ориентация (жизненные ценности) 10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видуальные консультации, диагностика по запросу учащихся 9-11 классы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, профориентатор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а «Мир профессий», «Твои перспективы» «ЛЛ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ция профессиональных намер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знание учащимися основ выбора професс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4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рганизация мониторинга успешности обучающихся в выборе профессии и жизненного пут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ИКТ, кл. руководител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ступление выпускников по выбранному направлению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овлечение родителей школьников в разработку и проведение элективных кур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вышение уровня удовлетворённости образовательным процессом обучающимися, их родителям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тие у обучающихся потребности в самоопределении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.3.  Проект информатизации. </w:t>
            </w:r>
            <w:r>
              <w:rPr>
                <w:color w:val="000000"/>
                <w:u w:val="single"/>
              </w:rPr>
              <w:t>Актуальность проект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Необходимость реализации данного проекта заключается в том, что в настоящее врем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для обеспечения эффективности образовательного процесса и управления школой невозможно обойтись без средств информатизац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образовательное учреждение должно подготовить своего выпускника к жизни в условиях глобальной информатизации общества, т. е. снабдить навыками пользователя современными информационными технологиями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За годы существования школы получены положительные результаты в области информатизации, но имеется ряд проблем, которые необходимо решать для повышения эффективности работы в данном направлении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недостаточная готовность учителей к работе в условиях применения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нформационных технолог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недостаточное количество качественных учебных и других компьютерных програм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 систем, которые могут быть использованы в образовательном процессе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отсутствие в приложениях к компьютерным программам дидактического комплек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учебники, методические пособия, система контроля знаний, умений и навыков)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Цель: повышение эффективности образовательного процесса и работы педагогического коллектива посредством внедрения в практику новых информационных технологий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Задачи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улучшить качество обучения на основе использования новых информационных технолог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вовлечь школу в построение единого информационного пространств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развивать творческое, самостоятельное мышление школьников, сформировать у них умения и навыка самостоятельного поиска, анализа и оценки информац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развивать материально-техническую базу школы в области информатизац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внедрить в управленческую деятельность администрации школы современных информационных технолог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- повышать информационную культуру педагогических и управленческих кадров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828"/>
              <w:gridCol w:w="2149"/>
              <w:gridCol w:w="2810"/>
            </w:tblGrid>
            <w:tr>
              <w:trPr/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элективных курсов по информатик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чителя информатик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граммы электив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Апробация электив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чителя информатик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граммно-методическое сопровождение элективных к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учебно-методических комплексов различных дисциплин учебного плана школы с учётом использования информационно-коммуникационных технологи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уководители МО, учителя, работающие в данном направлении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МК к урокам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Использование новых информационных и коммуникационных технологий в учебном процесс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чителя, работающие в данном направлени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ложительная мотивация обучающихся к обучению информатик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бучение педагогов базовой ИКТ-компетентности через систему курсовой подготовки по программе «Информатизация системы образования»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ИК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вышение ИКТ-компетентности учител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Изучение возможностей применения информационных образовательных рес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учителя, работающие в данном направлени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бота по электронным учебникам, применение Интернет-ресурс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7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ведение мастер-классов, семинаров, конференций по использованию информационно-коммуникационных технологий в учебно-воспитательной деятельност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ИК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 по итогам мастер-классов, видеоматериалы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8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моделей информатизации по отдельным направлениям  работы школы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9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Совершенствование системы методической поддержки  преподавателей в области информационных технологий с использованием средств телекоммуникаци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вышение профессионального уровня в использовании ИКТ в образовательном процесс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0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рганизация мониторинга использования ИКТ в образовательном процесс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ИК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критериев эффективности использования ИКТ в образовательном процессе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автоматизация документооборота в части программ, методических разработок, индивидуальных образовательных маршрутов, аналитических справок, отчёт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достижение уровня информационной культуры участников образовательного процесса соответствующего современным требованиям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4. Проект «Здоровье и безопасность»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Цели: формирование </w:t>
            </w:r>
            <w:r>
              <w:rPr/>
              <w:t xml:space="preserve">понимания значимости здоровья для собственного самоутверждения, </w:t>
            </w:r>
            <w:r>
              <w:rPr>
                <w:color w:val="000000"/>
              </w:rPr>
              <w:t>обеспечение сохранности и укрепления здоровья обучающихся и учителей за счёт создания безопасных и комфортных условий учёб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Задачи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бновить содержание и технологии образования, позволяющее уменьшить психоэмоциональные нагрузки участников образовательного процесс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сить двигательную активность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оздавать возможность учащимся демонстрировать свои достижения и усилия по сохранению здоровь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пособствовать преодолению вредных привычек учащихся средствами физической культуры и занятием спорт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 по реализации проекта</w:t>
            </w:r>
          </w:p>
          <w:tbl>
            <w:tblPr>
              <w:tblW w:w="11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375"/>
              <w:gridCol w:w="2036"/>
              <w:gridCol w:w="107"/>
              <w:gridCol w:w="2700"/>
              <w:gridCol w:w="1640"/>
            </w:tblGrid>
            <w:tr>
              <w:trPr>
                <w:trHeight w:val="463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444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ка здоровьесберегающ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дели образовате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процесса</w:t>
                  </w:r>
                  <w:r>
                    <w:rPr>
                      <w:color w:val="333333"/>
                    </w:rPr>
                    <w:t>.</w:t>
                  </w:r>
                </w:p>
              </w:tc>
              <w:tc>
                <w:tcPr>
                  <w:tcW w:w="20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ители М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я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44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Положительная динамика в сохранении и укрепле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я обучающихся</w:t>
                  </w:r>
                  <w:r>
                    <w:rPr>
                      <w:color w:val="333333"/>
                    </w:rPr>
                    <w:t>.</w:t>
                  </w:r>
                </w:p>
              </w:tc>
            </w:tr>
            <w:tr>
              <w:trPr>
                <w:trHeight w:val="3807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 профил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авонарушений несовершеннолетних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работа с обучающимися, не посещающих или систематически пропускающих учебные занятия по неуважительным причин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оведение месячника по профилактике правонаруш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организация индивидуальной профилактической работы с несовершеннолетними, вступившими в конфликт с закон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вовлечение несовершеннолетних, состоящих на профилактическом учете  в занятия спортом.</w:t>
                  </w:r>
                </w:p>
              </w:tc>
              <w:tc>
                <w:tcPr>
                  <w:tcW w:w="2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вуч по В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циаль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  <w:tc>
                <w:tcPr>
                  <w:tcW w:w="28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Arial Unicode MS"/>
                      <w:kern w:val="2"/>
                      <w:lang w:eastAsia="ar-SA"/>
                    </w:rPr>
                  </w:pPr>
                  <w:r>
                    <w:rPr>
                      <w:rFonts w:eastAsia="Arial Unicode MS"/>
                      <w:kern w:val="2"/>
                      <w:lang w:eastAsia="ar-SA"/>
                    </w:rPr>
                    <w:t>Профилактика  правонарушений несовершеннолетних, устранение причин и условий, способствующих их  соверш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Arial Unicode MS"/>
                      <w:color w:val="333333"/>
                      <w:kern w:val="2"/>
                      <w:lang w:eastAsia="ar-SA"/>
                    </w:rPr>
                  </w:pPr>
                  <w:r>
                    <w:rPr>
                      <w:rFonts w:eastAsia="Arial Unicode MS"/>
                      <w:color w:val="333333"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работы  по здоровьесбережению детей через следующие формы организации физического воспитания: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роки физической культур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дыхательная гимнастика, гимнастика для глаз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физкультурные минутки на уроках;</w:t>
                  </w:r>
                  <w:r>
                    <w:rPr>
                      <w:color w:val="333333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>
                      <w:color w:val="333333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спортивные круж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color w:val="000000"/>
                    </w:rPr>
                    <w:t>Общешкольные спортивные мероприяти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дни здоровь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color w:val="000000"/>
                    </w:rPr>
                    <w:t>праздники физической культуры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физическое воспитание обучающихся с отклонениями в состоянии здоровья;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color w:val="000000"/>
                    </w:rPr>
                    <w:t>контроль процесса физического воспитания обучающихся</w:t>
                  </w:r>
                  <w:r>
                    <w:rPr>
                      <w:color w:val="333333"/>
                    </w:rPr>
                    <w:t>.</w:t>
                  </w:r>
                </w:p>
              </w:tc>
              <w:tc>
                <w:tcPr>
                  <w:tcW w:w="648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335" w:hRule="atLeast"/>
              </w:trPr>
              <w:tc>
                <w:tcPr>
                  <w:tcW w:w="4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napToGrid w:val="false"/>
                    <w:ind w:left="720" w:hanging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вуч по В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ителя физической культуры, кл. руководите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хранение и укреп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здоровья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>Изучение состоя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доровь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>учащихся и опред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зможных пут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>преодоления физиче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здоровья, форм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нтереса и жел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преодолеть собствен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autoSpaceDE w:val="false"/>
                    <w:jc w:val="both"/>
                    <w:rPr/>
                  </w:pPr>
                  <w:r>
                    <w:rPr/>
                    <w:t>проблемы здоровья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Организация работы школьной площад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лощадки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етня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нято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ающихся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 xml:space="preserve">Усиление адресности медико -психолого - социальной помощи детям, имеющим поведенческие отклон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вуч по В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сихолог, соц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дагоги, к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чис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арушений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учающихся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тематики лектория для родителей по проблемам сохранения здоровья детей.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уч по ВР, МО кл. руководителей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освещ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ей.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Создание безопасных и комфортных условий обучения и работы в образовательном учреждении: обеспечение необходимого температурного режима и правильного освещения  в классных комнатах</w:t>
                  </w:r>
                  <w:r>
                    <w:rPr>
                      <w:color w:val="333333"/>
                    </w:rPr>
                    <w:t>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Директор школы, зам. директора по АХЧ, кл. руководители, учителя.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комфорт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разовательной среды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тически проводить мониторинг состояния здоровья и физического развития обучающихся</w:t>
                  </w:r>
                  <w:r>
                    <w:rPr>
                      <w:color w:val="333333"/>
                    </w:rPr>
                    <w:t>.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, педагоги, психолог, школьный врач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основ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ны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должи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филакт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заболева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ающихс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рмы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/>
              <w:t>беседы, интерактивные игры, дискуссии, конференции, дебаты по темам, связанным со здоровым образом жизни,  физкультурой и спорт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/>
              <w:t>спортивные соревнова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/>
              <w:t>конкурсы  коллажей, проектов, газет и рисунков о вредных привычках,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учные исследования учащихся по  тематике ЗОЖ и СПО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создание условий для удовлетворения естественной потребности обучающихся в движен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положительная динамика в снижении заболеваемости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выработка привычки у обучающегося быть здоровым духовно и физическ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высокая работоспособность у обучающихся в течение дн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5. Проект « Духовно – нравственное воспитани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екта: достижение социальной компетентности обучающихся школы как условия их адаптации к жизни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"/>
              <w:jc w:val="both"/>
              <w:rPr/>
            </w:pPr>
            <w:r>
              <w:rPr>
                <w:color w:val="000000"/>
              </w:rPr>
              <w:t>- подготовить к осознанию обучающимся себя как деятельным субъектом сохранения и приумножения духовного, нравственного и социокультурного опыта Отечеств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ориентировать ребенка в современной социокультурной среде, в духовном, нравственном  и культурном наслед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развивать целостное восприятие, чувственную сферу, элементы мышления, управленческие и коммуникационные способы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развивать мотивацию обучающихся к самосовершенствованию и самоутверждению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- создать условия для присоединения обучающихся и их семей через совместную деятельность к единым социокультурным ценностям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523"/>
              <w:gridCol w:w="2091"/>
              <w:gridCol w:w="3585"/>
            </w:tblGrid>
            <w:tr>
              <w:trPr/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ведение классных часов в контексте  «Нравственное воспитание»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кл. руководител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вышение уровня воспитанности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учебно-методического комплекс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зам. директор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МК к урокам и внеклассным мероприятиям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 xml:space="preserve">Расширение  и реализация проектов школьная газета «Поколение </w:t>
                  </w:r>
                  <w:r>
                    <w:rPr>
                      <w:color w:val="000000"/>
                      <w:lang w:val="en-US"/>
                    </w:rPr>
                    <w:t>NEXT</w:t>
                  </w:r>
                  <w:r>
                    <w:rPr>
                      <w:color w:val="000000"/>
                    </w:rPr>
                    <w:t xml:space="preserve">», «Моя малая родина», «Класс в лицах» 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>Ответственный за эксперимент  классные руководители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частие в конкурсах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элективного курса «Этические беседы»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учител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грамма элективного курс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рганизация занятий по творческой активности (творческое наследие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уководители кружк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творческий концерт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Взаимодействие с библиотечной системо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Библиотекарь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Повышение потребности в чтении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7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рганизация краеведческой работы по изучению истории и культуры родного города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учител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Организация краеведческого музея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35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роведение массовых мероприятий по воспитанию стержневой основы личности на основе нравственных и социокультурных ценностей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 по ВР, учител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Уменьшение числа нарушений поведения обучающихс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положительные изменения в чувствах, эмоциях, мышлении, практической деятельности обучающихс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основные  нравственные ценности сформированы, развита самостоятельность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сформированы чувства комфорта и защищённости  в образовательном пространстве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пешная адаптация в социуме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.6. Проект «Оценка достижений»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Цель проекта: создание условий для формирования адекватной оценки учителя и самооценки обучающих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Задачи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- разработать систему оценки  образовательных результат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</w:rPr>
              <w:t>- поддерживать веру обучающихся в достижении  успех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843"/>
              <w:gridCol w:w="2154"/>
              <w:gridCol w:w="3040"/>
            </w:tblGrid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араметров (критериев, показателей) по которым будут оцениваться: образовательный процесс; его условия; результаты школьного образования.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кет документ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положения о промежуточной аттестации обучающихся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оложение о промежуточной аттестации обучающихс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Разработка новых форм учёта, контроля и оценки образовательных результатов (портфолио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Создание системы мониторинга оценки образовательных результатов (предметных, метапредметных, личностных)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Пакет документов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технологии оценки качества подготовки выпускников в ходе итоговой аттестации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Зам. директора, руководители МО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механизм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высокий уровень мотивации к получению образовани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казатели эмоционального благополучия обучающихся удовлетворительн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7. Проект «Патриотическое воспитание»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 проекта: </w:t>
            </w:r>
            <w:r>
              <w:rPr/>
              <w:t xml:space="preserve"> Воспитание  у молодого поколения активной жизненной позиции; повышение правовой культуры детей и подростков;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ек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/>
              <w:t>воспитывать личность, осознающую достоинства человека, терпим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333333"/>
              </w:rPr>
            </w:pPr>
            <w:r>
              <w:rPr/>
              <w:t>формировать умения разрешать конфликты ненасильственным пут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/>
              <w:t>воспитывать гражданские чувства школьников: уважение к своему народу, тягу к месту своего р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ероприятия по реализации проекта </w:t>
            </w:r>
            <w:r>
              <w:rPr/>
              <w:t xml:space="preserve">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843"/>
              <w:gridCol w:w="2154"/>
              <w:gridCol w:w="3040"/>
            </w:tblGrid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Мероприятия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Ответственный 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00000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Организация и проведение культурных и спортивных мероприятий</w:t>
                  </w:r>
                </w:p>
              </w:tc>
              <w:tc>
                <w:tcPr>
                  <w:tcW w:w="21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Школа №1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аганда ЗОЖ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разработке и издании методической  литературы 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и</w:t>
                    <w:br/>
                    <w:t>ведущ. специалисты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акет документ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 международных семинарах, симпозиумах</w:t>
                    <w:br/>
                    <w:t>(выезд группы детей)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человек и руководители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сширение социального партнерства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компьютерной сети школы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№1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КТ - компетенции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на базе школы летнего правового лагеря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№1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авовой культуры подростк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тории, семинары с приглашением ведущих специалистов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и вузов, техникумов, юристы, следователи.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УМК по правовому воспитани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ланируемый результат проект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  </w:t>
            </w:r>
            <w:r>
              <w:rPr/>
              <w:t>гармоничное развитие личности, её успешная социализация; воспитание школьников в духе демократических ценностей; выработка и реализация умений и навыков активного и ответственного участия в жизни общества и государства, формирование высокого уровня правовой, политической культуры и культуры прав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Глава 5. Развитие материально – технической ба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</w:rPr>
              <w:t>Образовательное пространство школы недостаточно оснащено в соответствии с Перечнем  учебного и компьютерного оборудования для оснащения общеобразовательных учреждений, который учитывает задачи комплексного использования материально-технических средств обучения, перехода от репродуктивного  форм учебной деятельности к самостоятельным, поисково – 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м не менее, в области совершенствования материально – технического оснащения образовательного процесса предстоит решить следующие задач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ь оснащение предметных кабинетов школы современным оборудованием, в том числе интерактивными досками, переносными компьютерными лабораториям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общеобразовательной среды, ориентированной на профильный уровень изучения соответствующих предметов, включая элективные курс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методического кабинета школ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color w:val="000000"/>
              </w:rPr>
              <w:t xml:space="preserve">Оснащение телекоммуникационного узла школы, установка необходимого количества серверов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энергосбережение, сокращение расходов на отопление и 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Реализация программы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оснащение необходимым мультимедийным оборудованием, оргтехникой, оформление  кабинетов для паспортизации кабинета. 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620"/>
              <w:gridCol w:w="3111"/>
              <w:gridCol w:w="3176"/>
            </w:tblGrid>
            <w:tr>
              <w:trPr>
                <w:trHeight w:val="3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бинет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едующий  кабинетом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ейхрамова Л.В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ые классы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кртчян Н.Н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р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урнаев Е.Н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ые классы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лкович Н.Д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им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тапова В.И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зи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зьмина И.В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ые классы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фимова Л.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еограф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копа И.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инская А.И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сихологическая разгруз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замова Н.Е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ые классы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ефелова Р.Е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рбатская И.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ндалова Р.М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латова Г.В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ванова Л.И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аранова Е.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О и черчен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иколаева С.С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ых классов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аврильева И.Е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менова М.М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терские (д)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арова Р.Н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b/>
                <w:bCs/>
                <w:color w:val="000000"/>
                <w:sz w:val="32"/>
                <w:szCs w:val="32"/>
              </w:rPr>
              <w:t>Глава 6. Этапы перехода от прежнего состояния к новому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грамму предполагается реализовать </w:t>
            </w:r>
            <w:r>
              <w:rPr>
                <w:b/>
                <w:bCs/>
                <w:color w:val="000000"/>
              </w:rPr>
              <w:t>в три этапа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начало – 2011 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завершение –  2016 г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 2011-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творческих групп, разработка проектов. </w:t>
            </w:r>
          </w:p>
          <w:p>
            <w:pPr>
              <w:pStyle w:val="Normal"/>
              <w:jc w:val="both"/>
              <w:rPr/>
            </w:pPr>
            <w:r>
              <w:rPr/>
              <w:t>- Система обучения кадров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окальной нормативно-правовой базы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ханизмов финансирования, МТ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ниторинг изучения потребностей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 Преобразующий этап 2013-2014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переход образовательного учреждения в новое качественное состояние с учетом изменяющейся образовательно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 Аналитический этап  2015-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440" w:hanging="720"/>
              <w:jc w:val="both"/>
              <w:rPr>
                <w:color w:val="333333"/>
              </w:rPr>
            </w:pPr>
            <w:r>
              <w:rPr/>
              <w:t>Анализ достигнутых результатов и определение перспектив дальнейшего развития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нируемый результат программы развития школы на 2011-2016 учебные годы: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вышение статуса школы в  социуме и значимости воспитания внутри школы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тие системы дополнительного образования дете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упорядочивание компонентов воспитательной системы школы на основе реализации единых целевых программных установок, общего цикла  воспитательных мероприят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 xml:space="preserve">вовлечение родителей школьников в разработку и проведение элективных кур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вышение уровня удовлетворённости образовательным процессом обучающимися, их родителям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развитие у обучающихся потребности в самоопределен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автоматизация документооборота в части программ, методических разработок, индивидуальных образовательных маршрутов, аналитических справок, отчётов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достижение уровня информационной культуры участников образовательного процесса соответствующего современным требованиям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создание условий для удовлетворения естественной потребности обучающихся в движен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ложительная динамика в снижении заболеваемости обучающихс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выработка привычки у обучающегося быть здоровым духовно и физическ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высокая работоспособность у обучающихся в течение дн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225" w:hanging="360"/>
              <w:jc w:val="both"/>
              <w:rPr/>
            </w:pPr>
            <w:r>
              <w:rPr>
                <w:color w:val="000000"/>
              </w:rPr>
              <w:t>положительные изменения в чувствах, эмоциях, мышлении, практической деятельности обучающихс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сновные  нравственные ценности сформированы, развита самостоятельность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сформированы чувства комфорта и защищённости  в образовательном пространстве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 успешная адаптация в социуме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высокий уровень мотивации к получению образовани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казатели эмоционального благополучия обучающихся удовлетворительны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</w:t>
            </w: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Глава 7 Механизм управления программой.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 контроль за реализацией программы осуществляется координатором программы – директором школы.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 в целом.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еализуется через систему совместного планирования деятельности между ГО «Жатай» и администрацией школы, научно-методическими кафедрами, ИТ – отделом, административно-хозяйственной службой, а так же социальными партнерами школы.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 предоставляют отчет координатору программы – директору школы</w:t>
            </w:r>
          </w:p>
          <w:p>
            <w:pPr>
              <w:pStyle w:val="Style9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- до 20 июня – о фактическом выполнении программы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полугодие и об ожидаемом выполнении за год;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- до 20 января – о выполнении программы за отчетный год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b/>
      <w:bCs/>
      <w:color w:val="006699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8"/>
    <w:rPr>
      <w:b/>
      <w:bCs/>
      <w:strike w:val="false"/>
      <w:dstrike w:val="false"/>
      <w:color w:val="006699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280" w:after="280"/>
    </w:pPr>
    <w:rPr>
      <w:color w:val="000000"/>
    </w:rPr>
  </w:style>
  <w:style w:type="paragraph" w:styleId="Seitenueberschrift">
    <w:name w:val="seitenueberschrift"/>
    <w:basedOn w:val="Normal"/>
    <w:qFormat/>
    <w:pPr>
      <w:spacing w:before="280" w:after="280"/>
    </w:pPr>
    <w:rPr>
      <w:color w:val="FFFFFF"/>
      <w:sz w:val="42"/>
      <w:szCs w:val="42"/>
    </w:rPr>
  </w:style>
  <w:style w:type="paragraph" w:styleId="Seitenheaderdiv">
    <w:name w:val="seitenheader_div"/>
    <w:basedOn w:val="Normal"/>
    <w:qFormat/>
    <w:pPr>
      <w:spacing w:before="280" w:after="280"/>
      <w:jc w:val="right"/>
    </w:pPr>
    <w:rPr/>
  </w:style>
  <w:style w:type="paragraph" w:styleId="Mybanner">
    <w:name w:val="my_banner"/>
    <w:basedOn w:val="Normal"/>
    <w:qFormat/>
    <w:pPr>
      <w:spacing w:before="280" w:after="0"/>
      <w:jc w:val="right"/>
    </w:pPr>
    <w:rPr/>
  </w:style>
  <w:style w:type="paragraph" w:styleId="Divtopmenue">
    <w:name w:val="div_topmenue"/>
    <w:basedOn w:val="Normal"/>
    <w:qFormat/>
    <w:pPr>
      <w:spacing w:before="280" w:after="280"/>
      <w:textAlignment w:val="center"/>
    </w:pPr>
    <w:rPr/>
  </w:style>
  <w:style w:type="paragraph" w:styleId="Zentriermich">
    <w:name w:val="zentrier_mich"/>
    <w:basedOn w:val="Normal"/>
    <w:qFormat/>
    <w:pPr>
      <w:spacing w:before="280" w:after="280"/>
      <w:jc w:val="center"/>
    </w:pPr>
    <w:rPr/>
  </w:style>
  <w:style w:type="paragraph" w:styleId="Divcontentheading">
    <w:name w:val="div_contentheading"/>
    <w:basedOn w:val="Normal"/>
    <w:qFormat/>
    <w:pPr>
      <w:shd w:fill="FFFFFF" w:val="clear"/>
      <w:spacing w:before="280" w:after="280"/>
    </w:pPr>
    <w:rPr/>
  </w:style>
  <w:style w:type="paragraph" w:styleId="Divcontenttabelle">
    <w:name w:val="div_contenttabelle"/>
    <w:basedOn w:val="Normal"/>
    <w:qFormat/>
    <w:pPr>
      <w:spacing w:before="280" w:after="280"/>
    </w:pPr>
    <w:rPr/>
  </w:style>
  <w:style w:type="paragraph" w:styleId="Divmenuelinks">
    <w:name w:val="div_menue_links"/>
    <w:basedOn w:val="Normal"/>
    <w:qFormat/>
    <w:pPr>
      <w:spacing w:before="280" w:after="280"/>
    </w:pPr>
    <w:rPr/>
  </w:style>
  <w:style w:type="paragraph" w:styleId="Divcontent">
    <w:name w:val="div_content"/>
    <w:basedOn w:val="Normal"/>
    <w:qFormat/>
    <w:pPr>
      <w:spacing w:before="280" w:after="280"/>
    </w:pPr>
    <w:rPr/>
  </w:style>
  <w:style w:type="paragraph" w:styleId="Divmenuerechts">
    <w:name w:val="div_menue_rechts"/>
    <w:basedOn w:val="Normal"/>
    <w:qFormat/>
    <w:pPr>
      <w:spacing w:before="280" w:after="280"/>
    </w:pPr>
    <w:rPr/>
  </w:style>
  <w:style w:type="paragraph" w:styleId="Divfooter">
    <w:name w:val="div_footer"/>
    <w:basedOn w:val="Normal"/>
    <w:qFormat/>
    <w:pPr>
      <w:spacing w:before="280" w:after="280"/>
    </w:pPr>
    <w:rPr/>
  </w:style>
  <w:style w:type="paragraph" w:styleId="Divnewsflash">
    <w:name w:val="div_newsflash"/>
    <w:basedOn w:val="Normal"/>
    <w:qFormat/>
    <w:pPr>
      <w:shd w:fill="006699" w:val="clear"/>
      <w:spacing w:before="280" w:after="280"/>
    </w:pPr>
    <w:rPr>
      <w:color w:val="FFFFFF"/>
    </w:rPr>
  </w:style>
  <w:style w:type="paragraph" w:styleId="Divuser1">
    <w:name w:val="div_user1"/>
    <w:basedOn w:val="Normal"/>
    <w:qFormat/>
    <w:pPr>
      <w:spacing w:before="375" w:after="280"/>
    </w:pPr>
    <w:rPr/>
  </w:style>
  <w:style w:type="paragraph" w:styleId="Divuser2">
    <w:name w:val="div_user2"/>
    <w:basedOn w:val="Normal"/>
    <w:qFormat/>
    <w:pPr>
      <w:spacing w:before="375" w:after="280"/>
    </w:pPr>
    <w:rPr/>
  </w:style>
  <w:style w:type="paragraph" w:styleId="Pagenavcounter">
    <w:name w:val="pagenavcounter"/>
    <w:basedOn w:val="Normal"/>
    <w:qFormat/>
    <w:pPr>
      <w:spacing w:before="280" w:after="280"/>
    </w:pPr>
    <w:rPr>
      <w:b/>
      <w:bCs/>
    </w:rPr>
  </w:style>
  <w:style w:type="paragraph" w:styleId="Contentheading">
    <w:name w:val="contentheading"/>
    <w:basedOn w:val="Normal"/>
    <w:qFormat/>
    <w:pPr>
      <w:spacing w:before="280" w:after="280"/>
    </w:pPr>
    <w:rPr>
      <w:b/>
      <w:bCs/>
      <w:color w:val="006699"/>
      <w:sz w:val="34"/>
      <w:szCs w:val="34"/>
    </w:rPr>
  </w:style>
  <w:style w:type="paragraph" w:styleId="Componentheading">
    <w:name w:val="componentheading"/>
    <w:basedOn w:val="Normal"/>
    <w:qFormat/>
    <w:pPr>
      <w:spacing w:before="280" w:after="300"/>
    </w:pPr>
    <w:rPr>
      <w:color w:val="333333"/>
      <w:sz w:val="38"/>
      <w:szCs w:val="38"/>
    </w:rPr>
  </w:style>
  <w:style w:type="paragraph" w:styleId="Moduletable">
    <w:name w:val="moduletable"/>
    <w:basedOn w:val="Normal"/>
    <w:qFormat/>
    <w:pPr/>
    <w:rPr/>
  </w:style>
  <w:style w:type="paragraph" w:styleId="Small">
    <w:name w:val="small"/>
    <w:basedOn w:val="Normal"/>
    <w:qFormat/>
    <w:pPr>
      <w:spacing w:before="280" w:after="280"/>
    </w:pPr>
    <w:rPr>
      <w:color w:val="666666"/>
    </w:rPr>
  </w:style>
  <w:style w:type="paragraph" w:styleId="Createdate">
    <w:name w:val="createdate"/>
    <w:basedOn w:val="Normal"/>
    <w:qFormat/>
    <w:pPr>
      <w:spacing w:before="280" w:after="280"/>
    </w:pPr>
    <w:rPr>
      <w:color w:val="999999"/>
    </w:rPr>
  </w:style>
  <w:style w:type="paragraph" w:styleId="Modifydate">
    <w:name w:val="modifydate"/>
    <w:basedOn w:val="Normal"/>
    <w:qFormat/>
    <w:pPr>
      <w:spacing w:before="280" w:after="280"/>
    </w:pPr>
    <w:rPr>
      <w:color w:val="999999"/>
    </w:rPr>
  </w:style>
  <w:style w:type="paragraph" w:styleId="Button">
    <w:name w:val="button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150" w:after="280"/>
    </w:pPr>
    <w:rPr>
      <w:color w:val="333333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280" w:after="280"/>
    </w:pPr>
    <w:rPr>
      <w:color w:val="333333"/>
    </w:rPr>
  </w:style>
  <w:style w:type="paragraph" w:styleId="Readon">
    <w:name w:val="readon"/>
    <w:basedOn w:val="Normal"/>
    <w:qFormat/>
    <w:pPr>
      <w:pBdr>
        <w:left w:val="single" w:sz="12" w:space="0" w:color="006699"/>
        <w:bottom w:val="dotted" w:sz="6" w:space="0" w:color="006699"/>
      </w:pBdr>
      <w:spacing w:before="280" w:after="280"/>
    </w:pPr>
    <w:rPr/>
  </w:style>
  <w:style w:type="paragraph" w:styleId="Contenttoc">
    <w:name w:val="contentto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  <w:ind w:left="150" w:right="150" w:hanging="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ind w:left="75" w:right="75" w:hanging="0"/>
    </w:pPr>
    <w:rPr/>
  </w:style>
  <w:style w:type="paragraph" w:styleId="Mosimagecaption">
    <w:name w:val="mosimage_caption"/>
    <w:basedOn w:val="Normal"/>
    <w:qFormat/>
    <w:pPr>
      <w:shd w:fill="DEDEDE" w:val="clear"/>
      <w:spacing w:before="280" w:after="280"/>
    </w:pPr>
    <w:rPr/>
  </w:style>
  <w:style w:type="paragraph" w:styleId="Sectiontableentry2">
    <w:name w:val="sectiontableentry2"/>
    <w:basedOn w:val="Normal"/>
    <w:qFormat/>
    <w:pPr>
      <w:shd w:fill="FFFFFF" w:val="clear"/>
      <w:spacing w:before="280" w:after="280"/>
    </w:pPr>
    <w:rPr/>
  </w:style>
  <w:style w:type="paragraph" w:styleId="Sectiontableentry1">
    <w:name w:val="sectiontableentry1"/>
    <w:basedOn w:val="Normal"/>
    <w:qFormat/>
    <w:pPr>
      <w:shd w:fill="EFEFEF" w:val="clear"/>
      <w:spacing w:before="280" w:after="280"/>
    </w:pPr>
    <w:rPr/>
  </w:style>
  <w:style w:type="paragraph" w:styleId="Divbfree">
    <w:name w:val="div_bfree"/>
    <w:basedOn w:val="Normal"/>
    <w:qFormat/>
    <w:pPr>
      <w:spacing w:before="280" w:after="280"/>
    </w:pPr>
    <w:rPr/>
  </w:style>
  <w:style w:type="paragraph" w:styleId="Divstylechooser">
    <w:name w:val="div_style_chooser"/>
    <w:basedOn w:val="Normal"/>
    <w:qFormat/>
    <w:pPr>
      <w:spacing w:before="280" w:after="280"/>
      <w:jc w:val="right"/>
      <w:textAlignment w:val="center"/>
    </w:pPr>
    <w:rPr/>
  </w:style>
  <w:style w:type="paragraph" w:styleId="Colorbox">
    <w:name w:val="color_box"/>
    <w:basedOn w:val="Normal"/>
    <w:qFormat/>
    <w:pPr>
      <w:shd w:fill="333333" w:val="clear"/>
      <w:spacing w:before="280" w:after="280"/>
      <w:textAlignment w:val="center"/>
    </w:pPr>
    <w:rPr>
      <w:color w:val="9999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47:00Z</dcterms:created>
  <dc:creator>SamLab.ws</dc:creator>
  <dc:description/>
  <cp:keywords/>
  <dc:language>en-US</dc:language>
  <cp:lastModifiedBy>1</cp:lastModifiedBy>
  <cp:lastPrinted>2016-07-07T14:39:00Z</cp:lastPrinted>
  <dcterms:modified xsi:type="dcterms:W3CDTF">2016-07-07T05:52:00Z</dcterms:modified>
  <cp:revision>6</cp:revision>
  <dc:subject/>
  <dc:title>2</dc:title>
</cp:coreProperties>
</file>