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еспублика Саха (Якутия</w:t>
      </w:r>
    </w:p>
    <w:p>
      <w:pPr>
        <w:pStyle w:val="Style15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1» Городского округа «Жатай»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677902 РС(Я), п. Жатай, ул. Северная 50, тел.; факс: 42-65-36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тчет по муниципальному заданию  за  2015г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качество муниципальной услуг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3. 1. Показатели качества оказываемой муниципальной услуги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1080"/>
        <w:gridCol w:w="3960"/>
        <w:gridCol w:w="1620"/>
      </w:tblGrid>
      <w:tr>
        <w:trPr>
          <w:trHeight w:val="1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 фактическом значении показателя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омплектованность ка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мальчик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овме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, тарификация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ля педагогических </w:t>
            </w:r>
          </w:p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прошедших </w:t>
            </w:r>
          </w:p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ю (повышение </w:t>
            </w:r>
          </w:p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)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ова Н.Е. – учитель истории и обществознания из соответствия на перв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ская В.Ю. – учитель нач. классов из первой на 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учреждения РИК 83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едагогических работников, прошедших курсы повышения квалификации (за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квалификации учителей возникла при переходе на ФГОС  5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цент потребителей, </w:t>
            </w:r>
          </w:p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ых </w:t>
            </w:r>
          </w:p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м и доступностью оказанной </w:t>
            </w:r>
          </w:p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м </w:t>
            </w:r>
          </w:p>
          <w:p>
            <w:pPr>
              <w:pStyle w:val="Style15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услуг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Style15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обще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, Жатай, отв. – Афонин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цент обоснованных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потребите- лей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или в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оящий орган по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у были приня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ступившие жалобы от потребителей рассматривались и решались незамедл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 основании жалоб потребителей и сведений принятых по ним мерах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ровень осво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зависит от хорошистов (151) и отличников (34)</w:t>
            </w:r>
          </w:p>
          <w:p>
            <w:pPr>
              <w:pStyle w:val="Style15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обучающихся 1-е классы без аттестации (оценок) переводятся во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. Итоги усп. за год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хожд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й аттестации ЕГЭ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 получили аттес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ключений председателей ГАК об итогах аттестации обучающихся</w:t>
            </w:r>
          </w:p>
        </w:tc>
      </w:tr>
      <w:tr>
        <w:trPr>
          <w:trHeight w:val="1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циализа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ление в ВУЗы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ы ,трудоустрой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50" w:hanging="0"/>
              <w:rPr/>
            </w:pPr>
            <w:r>
              <w:rPr>
                <w:sz w:val="20"/>
                <w:szCs w:val="20"/>
              </w:rPr>
              <w:t xml:space="preserve">Березовский Саша имеет справку МПК </w:t>
            </w:r>
          </w:p>
          <w:p>
            <w:pPr>
              <w:pStyle w:val="Style15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ида, поэтому обучение продолжить не может, по возрасту трудоустроиться не мо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учреждения форма № 20,21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ля учащихся, охваченных организованным каникулярным отдых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нестабильность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летний отдых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учащихся, принявших участие в олимпиадах, конкурсах, фестивалях регионального, российского и международ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обучающихся в очно-заочных олимпиадах республиканский уровень – история, в конкурсах по программе детского объединения «Содружество»; республиканский и российский уровень «Пожарно-прикладной 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м. директора по УМР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Доля педагогических работников, принявших участие в конкурсах, фестивалях семинарах регионального, российского и международ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учителей в республиканском Профи-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м. директора по УМР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ля выполненных предписаний контролирующи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50" w:hanging="0"/>
              <w:rPr/>
            </w:pPr>
            <w:r>
              <w:rPr>
                <w:sz w:val="20"/>
                <w:szCs w:val="20"/>
              </w:rPr>
              <w:t>Не выделены средства на ограждение школы, считается теплотрасса за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школы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личество опубликованных на сайте обязательных нормативно-правовых документов, регламентирующих деятельность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нформ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ъем муниципальной услуги (в стоимостных показате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440"/>
        <w:gridCol w:w="1260"/>
        <w:gridCol w:w="1076"/>
        <w:gridCol w:w="1417"/>
        <w:gridCol w:w="1647"/>
      </w:tblGrid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ого задания (тыс. руб.)</w:t>
            </w:r>
          </w:p>
        </w:tc>
      </w:tr>
      <w:tr>
        <w:trPr>
          <w:trHeight w:val="1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 01.09.1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общедоступного и бесплатного,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-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51874,1- Г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,7- МБ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638,7-ЦС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2.  Объем муниципальной услуги (в натуральных показателях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260"/>
        <w:gridCol w:w="3960"/>
        <w:gridCol w:w="1620"/>
      </w:tblGrid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 фактическом значении показателя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а жительства, перевод обучающихся в МБОУ СОШ № 2 им. Д.Х. Скря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, книга прик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подтверждение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3. Объем муниципальной услуги (в стоимостных показателях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260"/>
        <w:gridCol w:w="3960"/>
        <w:gridCol w:w="1620"/>
      </w:tblGrid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 фактическом значении показателя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нансовое обеспечение оказываемой муниципальной услуги (бюджет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ст. 223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сполнению плана ФХ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4.  Порядок информирования потенциальных потребителей муниципальной услуги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093"/>
        <w:gridCol w:w="1996"/>
      </w:tblGrid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zhsh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или на сайте самого учреждения размещаются следующие сведения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а и контактные телефоны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жим работы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онные материалы п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услугам, которы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 учреждени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услуг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услуг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у входа в зд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входа в учреждение размещается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наименовании, адрес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я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материалы по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е, предоставляемой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, административный регламент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, режим работ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оей образовательной политике МБОУ «СОШ№1» основывается на соблюдении следующих нормативно-правовых актов:</w:t>
      </w:r>
    </w:p>
    <w:p>
      <w:pPr>
        <w:pStyle w:val="Normal"/>
        <w:ind w:firstLine="993"/>
        <w:jc w:val="both"/>
        <w:rPr/>
      </w:pPr>
      <w:r>
        <w:rPr/>
        <w:t>- Конвенции о правах ребенка;</w:t>
      </w:r>
    </w:p>
    <w:p>
      <w:pPr>
        <w:pStyle w:val="Normal"/>
        <w:ind w:firstLine="993"/>
        <w:jc w:val="both"/>
        <w:rPr/>
      </w:pPr>
      <w:r>
        <w:rPr/>
        <w:t>- Конституции Российской Федерации;</w:t>
      </w:r>
    </w:p>
    <w:p>
      <w:pPr>
        <w:pStyle w:val="Normal"/>
        <w:ind w:firstLine="993"/>
        <w:jc w:val="both"/>
        <w:rPr/>
      </w:pPr>
      <w:r>
        <w:rPr/>
        <w:t>- Закона Российской Федерации «Об образовании»;</w:t>
      </w:r>
    </w:p>
    <w:p>
      <w:pPr>
        <w:pStyle w:val="Normal"/>
        <w:ind w:firstLine="993"/>
        <w:jc w:val="both"/>
        <w:rPr/>
      </w:pPr>
      <w:r>
        <w:rPr/>
        <w:t>- Нормативно-правовые акты Городского округа «Жатай»;</w:t>
      </w:r>
    </w:p>
    <w:p>
      <w:pPr>
        <w:pStyle w:val="Normal"/>
        <w:ind w:firstLine="993"/>
        <w:jc w:val="both"/>
        <w:rPr/>
      </w:pPr>
      <w:r>
        <w:rPr/>
        <w:t>- Устава Школы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Качество образования определяется не только качеством предметных знаний, но и качеством личностного, мировоззренческого, гражданского развития подрастающего поколения. В этом его главная общественная ценность.</w:t>
      </w:r>
    </w:p>
    <w:p>
      <w:pPr>
        <w:pStyle w:val="Normal"/>
        <w:ind w:firstLine="567"/>
        <w:jc w:val="both"/>
        <w:rPr/>
      </w:pPr>
      <w:r>
        <w:rPr/>
        <w:t>Качество образования – важнейший показатель успеха школы и поэтому управление им становится приоритетным в работе администрации школы.</w:t>
      </w:r>
    </w:p>
    <w:p>
      <w:pPr>
        <w:pStyle w:val="Normal"/>
        <w:ind w:firstLine="567"/>
        <w:jc w:val="both"/>
        <w:rPr/>
      </w:pPr>
      <w:r>
        <w:rPr/>
        <w:t>Каждый элемент образовательной модели выполняет две взаимосвязанные функции:</w:t>
      </w:r>
    </w:p>
    <w:p>
      <w:pPr>
        <w:pStyle w:val="Normal"/>
        <w:ind w:firstLine="567"/>
        <w:jc w:val="both"/>
        <w:rPr/>
      </w:pPr>
      <w:r>
        <w:rPr>
          <w:b/>
        </w:rPr>
        <w:t>- внешнюю</w:t>
      </w:r>
      <w:r>
        <w:rPr/>
        <w:t xml:space="preserve"> – удовлетворение спроса на образовательные услуги детей и их родителей, решение учебных, социально-воспитательных задач;</w:t>
      </w:r>
    </w:p>
    <w:p>
      <w:pPr>
        <w:pStyle w:val="Normal"/>
        <w:ind w:firstLine="567"/>
        <w:jc w:val="both"/>
        <w:rPr/>
      </w:pPr>
      <w:r>
        <w:rPr>
          <w:b/>
        </w:rPr>
        <w:t>- внутреннюю</w:t>
      </w:r>
      <w:r>
        <w:rPr/>
        <w:t xml:space="preserve"> – обеспечение собственных ресурсов и развитие;</w:t>
      </w:r>
    </w:p>
    <w:p>
      <w:pPr>
        <w:pStyle w:val="Normal"/>
        <w:ind w:firstLine="567"/>
        <w:jc w:val="both"/>
        <w:rPr/>
      </w:pPr>
      <w:r>
        <w:rPr/>
        <w:t xml:space="preserve">Объективными показателями качества являются результаты </w:t>
      </w:r>
      <w:r>
        <w:rPr>
          <w:b/>
        </w:rPr>
        <w:t>внешнего мониторинг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технологическое и материально-техническое оснащение;</w:t>
      </w:r>
    </w:p>
    <w:p>
      <w:pPr>
        <w:pStyle w:val="Normal"/>
        <w:ind w:firstLine="567"/>
        <w:jc w:val="both"/>
        <w:rPr/>
      </w:pPr>
      <w:r>
        <w:rPr/>
        <w:t>- кадровый потенциал;</w:t>
      </w:r>
    </w:p>
    <w:p>
      <w:pPr>
        <w:pStyle w:val="Normal"/>
        <w:ind w:firstLine="567"/>
        <w:jc w:val="both"/>
        <w:rPr/>
      </w:pPr>
      <w:r>
        <w:rPr/>
        <w:t>- дополнительное образование и внеурочная деятельность;</w:t>
      </w:r>
    </w:p>
    <w:p>
      <w:pPr>
        <w:pStyle w:val="Normal"/>
        <w:ind w:firstLine="567"/>
        <w:jc w:val="both"/>
        <w:rPr/>
      </w:pPr>
      <w:r>
        <w:rPr/>
        <w:t>- показатель общей успеваемости учащихся;</w:t>
      </w:r>
    </w:p>
    <w:p>
      <w:pPr>
        <w:pStyle w:val="Normal"/>
        <w:ind w:firstLine="567"/>
        <w:jc w:val="both"/>
        <w:rPr/>
      </w:pPr>
      <w:r>
        <w:rPr/>
        <w:t>- сдача выпускниками ГИА;</w:t>
      </w:r>
    </w:p>
    <w:p>
      <w:pPr>
        <w:pStyle w:val="Normal"/>
        <w:ind w:firstLine="567"/>
        <w:jc w:val="both"/>
        <w:rPr/>
      </w:pPr>
      <w:r>
        <w:rPr/>
        <w:t>- программно-методическое обеспечение;</w:t>
      </w:r>
    </w:p>
    <w:p>
      <w:pPr>
        <w:pStyle w:val="Normal"/>
        <w:ind w:firstLine="567"/>
        <w:jc w:val="both"/>
        <w:rPr/>
      </w:pPr>
      <w:r>
        <w:rPr/>
        <w:t>- информационное, финансовое и документационное обеспечение всех видов деятельности;</w:t>
      </w:r>
    </w:p>
    <w:p>
      <w:pPr>
        <w:pStyle w:val="Normal"/>
        <w:ind w:firstLine="567"/>
        <w:jc w:val="both"/>
        <w:rPr/>
      </w:pPr>
      <w:r>
        <w:rPr/>
        <w:t>- успешность участия обучающихся в предметных, метапредметных олимпиадах различного уровня;</w:t>
      </w:r>
    </w:p>
    <w:p>
      <w:pPr>
        <w:pStyle w:val="Normal"/>
        <w:ind w:firstLine="567"/>
        <w:jc w:val="both"/>
        <w:rPr/>
      </w:pPr>
      <w:r>
        <w:rPr/>
        <w:t>На начало 2015-2016 учебного год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м звене  228 обучающихся в 8 классах-комплект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– 244 обучающихся в 11 классах-комплект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представлена 2 классами, в которых на начало учебного года обучалось 43 обучающихся.</w:t>
      </w:r>
    </w:p>
    <w:p>
      <w:pPr>
        <w:pStyle w:val="Normal"/>
        <w:ind w:firstLine="567"/>
        <w:jc w:val="both"/>
        <w:rPr/>
      </w:pPr>
      <w:r>
        <w:rPr/>
        <w:t>Итого: 515 учащихс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В МБОУ «СОШ№1» работает педагогический коллектив, способный творчески подходить к реализации образовательных целей, задач, созданию и осуществлению инновационных образовательных проектов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Укомплектованность кадрами составляет 100% (нет учителя технологии для мальчиков, имеется только совместитель). Процесс обучения осуществляют 33 педагога. Профессиональный уровень коллектива достаточно высок, имеет следующие количественные и качественные характеристик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 xml:space="preserve">Из общего состава  педагогов высшее образование имеют  24 учителя (71%), среднее-специальное – 9 педагогов (29%). </w:t>
      </w:r>
    </w:p>
    <w:p>
      <w:pPr>
        <w:pStyle w:val="Normal"/>
        <w:tabs>
          <w:tab w:val="clear" w:pos="708"/>
          <w:tab w:val="left" w:pos="5224" w:leader="none"/>
        </w:tabs>
        <w:ind w:firstLine="567"/>
        <w:jc w:val="both"/>
        <w:rPr/>
      </w:pPr>
      <w:r>
        <w:rPr/>
        <w:t>Наибольшая численность педагогов МБОУ «СОШ№1» со стажем более 30 лет, а также значительную долю занимают педагоги со стажем от 20 до 30 лет, от 10 до 15, а также до 5 лет. Наименьшее число – это педагоги со стажем 15-20, 5-10 лет.</w:t>
      </w:r>
    </w:p>
    <w:p>
      <w:pPr>
        <w:pStyle w:val="Normal"/>
        <w:tabs>
          <w:tab w:val="clear" w:pos="708"/>
          <w:tab w:val="left" w:pos="5224" w:leader="none"/>
        </w:tabs>
        <w:ind w:firstLine="567"/>
        <w:jc w:val="both"/>
        <w:rPr/>
      </w:pPr>
      <w:r>
        <w:rPr/>
        <w:t xml:space="preserve"> </w:t>
      </w:r>
      <w:r>
        <w:rPr/>
        <w:t>Таким образом, характеристику коллектива по стажу работы можно считать благоприятной для организации эффективного образовательного процесса.</w:t>
      </w:r>
    </w:p>
    <w:p>
      <w:pPr>
        <w:pStyle w:val="Normal"/>
        <w:tabs>
          <w:tab w:val="clear" w:pos="708"/>
          <w:tab w:val="left" w:pos="5224" w:leader="none"/>
        </w:tabs>
        <w:ind w:firstLine="567"/>
        <w:jc w:val="both"/>
        <w:rPr/>
      </w:pPr>
      <w:r>
        <w:rPr/>
        <w:t>В МБОУ «СОШ№1» функционирует высококвалифицированный преподавательский коллектив. Учителя постоянно работают над повышением своего профессионального уровня. Обучение и повышение квалификации педагогических и руководящих кадров проводится в соответствии с планом школы.</w:t>
      </w:r>
    </w:p>
    <w:p>
      <w:pPr>
        <w:pStyle w:val="Normal"/>
        <w:tabs>
          <w:tab w:val="clear" w:pos="708"/>
          <w:tab w:val="left" w:pos="5224" w:leader="none"/>
        </w:tabs>
        <w:ind w:firstLine="567"/>
        <w:jc w:val="both"/>
        <w:rPr/>
      </w:pPr>
      <w:r>
        <w:rPr/>
        <w:t>- высшую квалификационную категорию имеют 14 педагогов (41%);</w:t>
      </w:r>
    </w:p>
    <w:p>
      <w:pPr>
        <w:pStyle w:val="Normal"/>
        <w:tabs>
          <w:tab w:val="clear" w:pos="708"/>
          <w:tab w:val="left" w:pos="5224" w:leader="none"/>
        </w:tabs>
        <w:ind w:firstLine="567"/>
        <w:jc w:val="both"/>
        <w:rPr/>
      </w:pPr>
      <w:r>
        <w:rPr/>
        <w:t>- первую квалификационную категорию имеют 9 педагогов (26%);</w:t>
      </w:r>
    </w:p>
    <w:p>
      <w:pPr>
        <w:pStyle w:val="Normal"/>
        <w:tabs>
          <w:tab w:val="clear" w:pos="708"/>
          <w:tab w:val="left" w:pos="5224" w:leader="none"/>
        </w:tabs>
        <w:ind w:firstLine="567"/>
        <w:jc w:val="both"/>
        <w:rPr/>
      </w:pPr>
      <w:r>
        <w:rPr/>
        <w:t>- соответствие занимаемой должности – 8 педагогов (24%);</w:t>
      </w:r>
    </w:p>
    <w:p>
      <w:pPr>
        <w:pStyle w:val="Normal"/>
        <w:tabs>
          <w:tab w:val="clear" w:pos="708"/>
          <w:tab w:val="left" w:pos="5224" w:leader="none"/>
        </w:tabs>
        <w:ind w:firstLine="567"/>
        <w:jc w:val="both"/>
        <w:rPr/>
      </w:pPr>
      <w:r>
        <w:rPr/>
        <w:t>- без квалификационной категории – 2 педагога (9%);</w:t>
      </w:r>
    </w:p>
    <w:p>
      <w:pPr>
        <w:pStyle w:val="Normal"/>
        <w:rPr/>
      </w:pPr>
      <w:r>
        <w:rPr/>
        <w:t xml:space="preserve">Школа второй год работает по единой методической теме «Современные образовательные технологии в учебно-воспитательном процессе как условие повышения качества образования», цель которой заключается в развитии ключевых компетенций обучающихся на основе использования современных образовательных технологий. За отчетный период достигнуты следующие результаты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на уровнях начального и основного общего образова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щероссийских заочных предметных олимпиадах, Муниципальном этапе ВОШ (призер по биологии Пименов Павел, в десятку лучших по истории и обществознанию вошли Кудайбердиев Адилет, Шараборина Ольга), в научно-исследовательских конференциях школьного, муниципального, республиканского уровней (дипломанты 1, 2, 3 степеней в количестве 13 учащихся в региональных НПК)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динамика мониторинга качества знаний и учебных достижений обучающихся НОО и ООО в соответствии с ФГОС ( начало года – 100% успеваемость, качество знаний – 46,4%; конец года – 100% успеваемость, качество знаний – 61%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разовательных технологий педагогами (системно-деятельностный метод, поисково-исследовательская, проектная, развивающая) в урочной и внеурочной деятельност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ьских кадров через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(фундаментальные, проблемные) – 16 педагогов, 48,4% педагог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 – 15 педагогов, 45,4% педагог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, вебинары – 22 педагога, 66,6% педагог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чтения в ОО (доклады по темам самообразования, 13 педагогов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е мастер-классы – 5 педагогов (Третьяков А.С., Малкович Н.Д., Янышевская В.Ю., Ефимова Л.А., Мкртчян Н.Н.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«Профи-Учитель-2015» (прошли он-лайн тестирование 23 педагога, 69,6% педагогов, минимальный балл – 48 баллов, максимальный балл – 89 баллов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сборнике методических разработок ГО «Якутск» «Образовательная среда» - 2 педагога (Ефимова Л.А., Мкртчян Н.Н.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еминар по преемственности НОО и ООО по внедрению технологий ФГОС (открытые уроки, 10 педагогов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ая неделя, посвященная ВОВ (открытые уроки, посвященные теме войны – 100% участие педагогов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заочный конкурс «Лучший библиотечный урок» (Татарченко Л.Г., ее урок вошел в республиканский сборник лучших библиотечных уроков)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м конкурсе сочинений (12 участников, 28 сентября, Михайлова Диана, дипломант 2 степени по РС (Я)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конкурсе «Учитель года-2015 ГО «Жатай» Кузьминой И.В., Незамовой Н.Е.(победитель конкурса)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а Потаповой В.С., в 13 съезде учителей и педагогической общественности РС(Я) «Образование и общество: интеграция во имя ребенка» (4-9 октября)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в ГО «Якутск» в мероприятии по передаче эстафеты «Года литературы» (5 учащихся - чтец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пропагандист по пожарной безопасности» (Чипизубова В.В., диплом 1 степени по РС(Я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сероссийской многопрофильной инженерной олимпиаде по русскому языку, математике и физике с 6 по 11 классы в количестве 68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неурочная деятельность – та составляющая ФГОС НОО, одна из основных организационных механизмов реализации основной образовательной программы. За отчетный период занятость обучающихся выглядит следующим образом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обучающихся, занятых в круж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12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Направление кружка, секции,студ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Количество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Охват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культурно-оздоровительное и интеллектуально-спортив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187+28=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Военно-патриот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46+258=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Художественно-эстет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102+17=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Познавате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Художественно-приклад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15+11=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часы внеурочной деятельности направлен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ланируемых результатов освоения основной образовательной программы начального общего и основно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воспитания и социализации школьников;</w:t>
      </w:r>
    </w:p>
    <w:p>
      <w:pPr>
        <w:pStyle w:val="Normal"/>
        <w:ind w:firstLine="567"/>
        <w:jc w:val="both"/>
        <w:rPr/>
      </w:pPr>
      <w:r>
        <w:rPr/>
        <w:t>Как указано выше, в поселке функционируют 3 учреждения дополнительного образования: спортивный комплекс «Рубин», Школа искусств, Центр внешкольной работы «Росток», куда ходят 37% учащихся. Ведь именно интеграция основного и дополнительного образования помогает эффективно решить проблему социализации и индивидуализации ребенка, что в свою очередь создает условия для самовыражения и самоутверждения личности и детей, и педаг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 в мероприятиях за отчетный период 2015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3"/>
        <w:gridCol w:w="1573"/>
        <w:gridCol w:w="54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исок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оатлетическая эстафета на Кубок Главы Республики Саха(Якутия) среди образователь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ышевский Артем-1кл, Хитрых Михаил-3, Минаева Анастасия-2, Лощенкова Юлия-4б, Скрябин Альберт-5б, Осинкина Юлия- 6б, Кравчик Артем-8б, Тифус Анита -8а, Подымахин Евгений-9б, Нестерова Екатерина -10, Сучков Александр -11к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агитбригады по пожарной безопасности на Дне города Якут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мо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зьмина Татьяна-8а, Цалкова Вита-9б, Антонова Маргарита-9б, Малышева Галина-8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нский конкурс родительских чтений</w:t>
              <w:br/>
              <w:t xml:space="preserve">«Ответственный родитель». </w:t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иплом и флеш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ымахина Е.А.</w:t>
              <w:br/>
              <w:t>Дворникова Е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авительством Республики Саха (Якутия)  с членами ЕД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мо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ш Тамара Цалкова Ви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лет ЕДД «Стремление» («Дьулуур»)  под эгидой Главы Республики Саха(Якут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Екатерина-9а,</w:t>
              <w:br/>
              <w:t>Белоусова Анастасия -8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боре «ЮГ»- юный горожан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штанова Карина-5б, Цалков Ярослав Алексеевич-5б, Шелковникова Наталья-6в, Подваркина Валерия, Кузнецова Дарья, Кузнецова Полина-7а, Захарова Алина-7а, Олибаш Елизавета-8а, Белоусова Анастасия-9а, Шевелева Виктория9б, Антонова Маргарита-9б, Назарова Виолетта-8б, Бузунов Вячеслав-9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о пожарно-прикладному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м и 2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 Роман- рекордсмен, Филатова Кристина-1м, Шестаков Алексей-1м,Тишина Ксения-3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«Юные таланты за безопас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м и 2 м- выезд на Москв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 Роман, Дворников Сергей, Парфенов Виктор, Кравчик Артем, Бузунов Вячеслав, Кузьмина Татьяна, Тифус Анита, Карпеш Любовь, Бакулина Дар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«Юные таланты за безопас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Павел ( стихи собственного сочин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Вожатское сердц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 в номинации «Вожатский потенциал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гина Анаст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чтецов, посвященного Году Литературы и 70-летию ВОВ «Строки, опаленные войн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место и выезд в Москв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Дар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литературном конкурсе «Вечные тем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 3-й степен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Дар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Дальневосточного регионального центра МЧС России по пожарно-прикладному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мес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, Филатова Кристина, Тифус Анита, Шестаков Алексей, Сучков Александр, Грибков Роман,</w:t>
              <w:br/>
              <w:t>Кравчик Ар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 профильной смены «Юный пожарный» в ВДЦ «Оке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я</w:t>
              <w:br/>
              <w:t>3мес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 Александр , ШестаковАлексей, Грибков Роман, Дворников Сергей,Атласов В, Бакулина Дарья,Карпеш Тамара, Кузьмина Татьяна, Антонова Маргарита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дними из приоритетных задач, стоящих перед педагогическим коллективом школы являлось проведение 50-летнего Юбилея школы, который проходил в течение года по отдельным программам и 5 декабря 2015 года завершился достойно, а также является повышение качества успеваемости  МБОУ «СОШ№1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качестве образования свидетельствуют показатели обученности учащихся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713"/>
        <w:gridCol w:w="399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% успевае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 качеств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полугодие 2015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полугодие 2015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,7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522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/>
        <w:t>рограммно-методическое обеспечение выглядит следующим образ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2014-2015 учебного года школьная библиотека работала согласно плану. За учебный год в школьную библиотеку поступило 120 экземпляров (МО РС(Я) и 1049 экземпляров учебников закуплено школой в ООО «Планета детства» (Киреев В.Н.), всего 1169 экземпляров учебников. Фонд школьной библиотеки составляет 23353 экземпляра, из них 17331 экземпляр – учебники, в их числе 374 экземпляра из регионального перечня, остальные из Федерального перечня. На новый учебный год школа обеспечена учебниками и учебными пособиями по Федеральному Перечню на 100%.                                 </w:t>
      </w:r>
    </w:p>
    <w:p>
      <w:pPr>
        <w:pStyle w:val="Normal"/>
        <w:jc w:val="center"/>
        <w:rPr/>
      </w:pPr>
      <w:r>
        <w:rPr/>
        <w:t>Отчет по итоговой аттестации за 2014-2015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2014-2015 учебном году в 11 классе окончили 20 выпускников, </w:t>
      </w:r>
      <w:r>
        <w:rPr>
          <w:b/>
        </w:rPr>
        <w:t>из них золотая медаль Шойропов Баясхалан, серебряная медаль Банщиков Антон. Пять  человек закончили школу на 4 и 5.</w:t>
      </w:r>
    </w:p>
    <w:p>
      <w:pPr>
        <w:pStyle w:val="Normal"/>
        <w:ind w:left="567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ЕГЭ 2015</w:t>
      </w:r>
    </w:p>
    <w:p>
      <w:pPr>
        <w:pStyle w:val="Normal"/>
        <w:jc w:val="both"/>
        <w:rPr/>
      </w:pPr>
      <w:r>
        <w:rPr>
          <w:b/>
          <w:i/>
        </w:rPr>
        <w:t xml:space="preserve">Русский язык  </w:t>
      </w:r>
      <w:r>
        <w:rPr/>
        <w:t xml:space="preserve">Учитель Арбатская И.А. </w:t>
      </w:r>
    </w:p>
    <w:p>
      <w:pPr>
        <w:pStyle w:val="Normal"/>
        <w:jc w:val="both"/>
        <w:rPr/>
      </w:pPr>
      <w:r>
        <w:rPr/>
        <w:t>сочинение: данный вид работы проходил 3 декабря 2014г., оценивался по критериям зачет/незачет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56"/>
        <w:gridCol w:w="2586"/>
        <w:gridCol w:w="2544"/>
      </w:tblGrid>
      <w:tr>
        <w:trPr>
          <w:trHeight w:val="663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пущены к экзамен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али экзам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% усп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основная вол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экзамены</w:t>
      </w:r>
    </w:p>
    <w:p>
      <w:pPr>
        <w:pStyle w:val="Normal"/>
        <w:ind w:left="567" w:hanging="0"/>
        <w:jc w:val="right"/>
        <w:rPr/>
      </w:pPr>
      <w:r>
        <w:rPr/>
        <w:t>минимальное количество баллов - 36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45"/>
        <w:gridCol w:w="2345"/>
        <w:gridCol w:w="2340"/>
      </w:tblGrid>
      <w:tr>
        <w:trPr>
          <w:trHeight w:val="618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ый предм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ли экзаме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% усп</w:t>
            </w:r>
          </w:p>
          <w:p>
            <w:pPr>
              <w:pStyle w:val="Normal"/>
              <w:ind w:left="5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2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 Арбатская Ирина Алексеевна, высшая категория, педагогический стаж 29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ксимальный балл: Тарасенко Максим 92 б, Банщиков Антон 90 б, Нечаева Ксения 84 б, Отрожденнова Валерия и Жамсаранов Владислав 82 балл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Математика ЕГЭ</w:t>
      </w:r>
    </w:p>
    <w:p>
      <w:pPr>
        <w:pStyle w:val="Normal"/>
        <w:ind w:left="567" w:hanging="0"/>
        <w:jc w:val="right"/>
        <w:rPr/>
      </w:pPr>
      <w:r>
        <w:rPr/>
        <w:t>минимальное количество баллов-27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183"/>
        <w:gridCol w:w="2183"/>
        <w:gridCol w:w="3055"/>
      </w:tblGrid>
      <w:tr>
        <w:trPr>
          <w:trHeight w:val="578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ли экзам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  Ус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.балл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</w:tr>
    </w:tbl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итель Главинская Альбина Иннокентьевна, высшая  категория, педагогический стаж 42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ксимальный балл  Шойропов Баясхалан 74 б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математика (базовый уровень минимальный порог «3»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6"/>
        <w:gridCol w:w="2044"/>
        <w:gridCol w:w="2985"/>
        <w:gridCol w:w="1703"/>
      </w:tblGrid>
      <w:tr>
        <w:trPr>
          <w:trHeight w:val="5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ли экзаме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  Ус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.балл</w:t>
            </w:r>
          </w:p>
        </w:tc>
      </w:tr>
      <w:tr>
        <w:trPr>
          <w:trHeight w:val="2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инская А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,7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по выбор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иология </w:t>
      </w:r>
    </w:p>
    <w:p>
      <w:pPr>
        <w:pStyle w:val="Normal"/>
        <w:ind w:left="567" w:firstLine="709"/>
        <w:jc w:val="right"/>
        <w:rPr/>
      </w:pPr>
      <w:r>
        <w:rPr/>
        <w:t>- минимальное количество баллов-36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922"/>
        <w:gridCol w:w="2299"/>
        <w:gridCol w:w="1934"/>
      </w:tblGrid>
      <w:tr>
        <w:trPr>
          <w:trHeight w:val="35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рали (кол уч-с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. балл</w:t>
            </w:r>
          </w:p>
        </w:tc>
      </w:tr>
      <w:tr>
        <w:trPr>
          <w:trHeight w:val="26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Учитель Потапова Вера Спиридоновна высшая категория, педагогический стаж 42 года, Максимальный балл: 67  баллов набрал Яковлев Павел, успеваемость 100%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имия  </w:t>
      </w:r>
    </w:p>
    <w:p>
      <w:pPr>
        <w:pStyle w:val="Normal"/>
        <w:ind w:left="567" w:firstLine="709"/>
        <w:jc w:val="right"/>
        <w:rPr/>
      </w:pPr>
      <w:r>
        <w:rPr/>
        <w:t>- минимальное количество баллов-36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934"/>
        <w:gridCol w:w="2308"/>
        <w:gridCol w:w="1943"/>
      </w:tblGrid>
      <w:tr>
        <w:trPr>
          <w:trHeight w:val="3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рали (кол уч-с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. балл</w:t>
            </w:r>
          </w:p>
        </w:tc>
      </w:tr>
      <w:tr>
        <w:trPr>
          <w:trHeight w:val="2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,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Учитель Потапова Вера Спиридоновна высшая категория, педагогический стаж 42 года, Максимальный балл: 61  балл набрал: Яковлев Павел, успеваемость 100%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зика </w:t>
      </w:r>
    </w:p>
    <w:p>
      <w:pPr>
        <w:pStyle w:val="Normal"/>
        <w:ind w:left="567" w:firstLine="709"/>
        <w:jc w:val="right"/>
        <w:rPr/>
      </w:pPr>
      <w:r>
        <w:rPr>
          <w:b/>
          <w:i/>
        </w:rPr>
        <w:t xml:space="preserve"> </w:t>
      </w:r>
      <w:r>
        <w:rPr/>
        <w:t>- минимальное количество баллов- 36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424"/>
        <w:gridCol w:w="2440"/>
        <w:gridCol w:w="1731"/>
      </w:tblGrid>
      <w:tr>
        <w:trPr>
          <w:trHeight w:val="46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брали (кол уч-с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% ус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. балл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,3</w:t>
            </w:r>
          </w:p>
        </w:tc>
      </w:tr>
    </w:tbl>
    <w:p>
      <w:pPr>
        <w:pStyle w:val="Normal"/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читель Кузьмина Ирина Витальевна, первая категория, педагогический стаж 23 года. Максимальный балл: Банщиков Антон 47  б.  100% успеваем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глийский язык </w:t>
      </w:r>
    </w:p>
    <w:p>
      <w:pPr>
        <w:pStyle w:val="Normal"/>
        <w:ind w:left="567" w:hanging="0"/>
        <w:jc w:val="right"/>
        <w:rPr/>
      </w:pPr>
      <w:r>
        <w:rPr>
          <w:b/>
          <w:i/>
        </w:rPr>
        <w:t xml:space="preserve"> </w:t>
      </w:r>
      <w:r>
        <w:rPr/>
        <w:t>- минимальное количество баллов- 22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569"/>
        <w:gridCol w:w="2003"/>
        <w:gridCol w:w="1856"/>
      </w:tblGrid>
      <w:tr>
        <w:trPr>
          <w:trHeight w:val="2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брали (кол уч-с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% усп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. балл</w:t>
            </w:r>
          </w:p>
        </w:tc>
      </w:tr>
      <w:tr>
        <w:trPr>
          <w:trHeight w:val="2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</w:tr>
    </w:tbl>
    <w:p>
      <w:pPr>
        <w:pStyle w:val="Normal"/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0"/>
        <w:rPr/>
      </w:pPr>
      <w:r>
        <w:rPr>
          <w:b/>
        </w:rPr>
        <w:t>Учитель Сандалова Раиса Михайловна, высшая категория, педагогический стаж 42 года Максимальный балл: Петров Артём 24 б. 100% успеваемости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Обществознание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>- минимальное количество баллов-42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556"/>
        <w:gridCol w:w="1156"/>
        <w:gridCol w:w="1488"/>
      </w:tblGrid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рали (кол.  уч-с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. балл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езамова Наталья Евгеньевна, соответствие  занимаемой должности, педагогический стаж 19 лет. </w:t>
      </w:r>
    </w:p>
    <w:p>
      <w:pPr>
        <w:pStyle w:val="Normal"/>
        <w:ind w:left="567" w:hanging="0"/>
        <w:rPr/>
      </w:pPr>
      <w:r>
        <w:rPr>
          <w:b/>
        </w:rPr>
        <w:t xml:space="preserve">Максимальный </w:t>
      </w:r>
      <w:r>
        <w:rPr>
          <w:b/>
          <w:i/>
        </w:rPr>
        <w:t xml:space="preserve"> </w:t>
      </w:r>
      <w:r>
        <w:rPr>
          <w:b/>
        </w:rPr>
        <w:t xml:space="preserve">балл: 64  Шойропов Баясхалан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 xml:space="preserve">История </w:t>
      </w:r>
    </w:p>
    <w:p>
      <w:pPr>
        <w:pStyle w:val="Normal"/>
        <w:ind w:left="567" w:hanging="0"/>
        <w:jc w:val="right"/>
        <w:rPr/>
      </w:pPr>
      <w:r>
        <w:rPr/>
        <w:t>- минимальное количество баллов- 32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53"/>
        <w:gridCol w:w="1794"/>
        <w:gridCol w:w="1780"/>
        <w:gridCol w:w="1322"/>
      </w:tblGrid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брали (кол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-с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. балл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рия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</w:tr>
    </w:tbl>
    <w:p>
      <w:pPr>
        <w:pStyle w:val="Normal"/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езамова Наталья Евгеньевна, соответствие  занимаемой должности, педагогический стаж 19 лет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аксимальный  балл:  58  Шойропов Баясхалан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ая таблица средних баллов по предметам ЕГЭ 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213"/>
        <w:gridCol w:w="2449"/>
        <w:gridCol w:w="2444"/>
      </w:tblGrid>
      <w:tr>
        <w:trPr>
          <w:trHeight w:val="2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Ф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,9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 (баз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95</w:t>
            </w:r>
          </w:p>
        </w:tc>
      </w:tr>
      <w:tr>
        <w:trPr>
          <w:trHeight w:val="2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2,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2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Уровень сдачи ЕГЭ в 2015 году по русскому языку, биологии, обществознанию, химии - выше республиканского, по русскому языку и биологии – выше российского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4-2015 учебном году  9   класс окончили 46  выпускников, из </w:t>
      </w:r>
      <w:r>
        <w:rPr>
          <w:b/>
        </w:rPr>
        <w:t>них  с отличием Карпеш Тамара, Карпеш Любовь, Калугина Виктория. Десять  человек закончили школу на 4 и 5.</w:t>
      </w:r>
    </w:p>
    <w:p>
      <w:pPr>
        <w:pStyle w:val="Normal"/>
        <w:ind w:left="567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firstLine="567"/>
        <w:jc w:val="center"/>
        <w:rPr/>
      </w:pPr>
      <w:r>
        <w:rPr/>
        <w:t>Результаты ОГЭ 2015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43"/>
        <w:gridCol w:w="1984"/>
        <w:gridCol w:w="2042"/>
        <w:gridCol w:w="1889"/>
      </w:tblGrid>
      <w:tr>
        <w:trPr>
          <w:trHeight w:val="429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ый предм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уч-с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ущены к экзамена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% усп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кач.</w:t>
            </w:r>
          </w:p>
        </w:tc>
      </w:tr>
      <w:tr>
        <w:trPr>
          <w:trHeight w:val="30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,3</w:t>
            </w:r>
          </w:p>
        </w:tc>
      </w:tr>
      <w:tr>
        <w:trPr>
          <w:trHeight w:val="3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Уровень сдачи обязательных предметов выше республиканского.</w:t>
      </w:r>
    </w:p>
    <w:p>
      <w:pPr>
        <w:pStyle w:val="Normal"/>
        <w:rPr>
          <w:b/>
          <w:b/>
        </w:rPr>
      </w:pPr>
      <w:r>
        <w:rPr>
          <w:b/>
        </w:rPr>
        <w:t>Учитель математики: Главинская Альбина Иннокентьевна, высшая категория</w:t>
      </w:r>
    </w:p>
    <w:p>
      <w:pPr>
        <w:pStyle w:val="Normal"/>
        <w:rPr>
          <w:b/>
          <w:b/>
        </w:rPr>
      </w:pPr>
      <w:r>
        <w:rPr>
          <w:b/>
        </w:rPr>
        <w:t>Учитель математики Баранова Елена Александровна, соответствие занимаемой должности</w:t>
      </w:r>
    </w:p>
    <w:p>
      <w:pPr>
        <w:pStyle w:val="Normal"/>
        <w:rPr>
          <w:b/>
          <w:b/>
        </w:rPr>
      </w:pPr>
      <w:r>
        <w:rPr>
          <w:b/>
        </w:rPr>
        <w:t>Учитель русского языка Арбатская Ирина Алексеевна, высшая категория</w:t>
      </w:r>
    </w:p>
    <w:p>
      <w:pPr>
        <w:pStyle w:val="Normal"/>
        <w:rPr>
          <w:b/>
          <w:b/>
        </w:rPr>
      </w:pPr>
      <w:r>
        <w:rPr>
          <w:b/>
        </w:rPr>
        <w:t>Учитель русского языка Удегова Римма Адисовна, высшая категория</w:t>
      </w:r>
    </w:p>
    <w:p>
      <w:pPr>
        <w:pStyle w:val="Normal"/>
        <w:rPr/>
      </w:pPr>
      <w:r>
        <w:rPr/>
        <w:t>16 обучающих, имеющих справку ПМПК сдавали экзамен в форме ГВЭ, сдали со 100% успеваемость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по выбору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30"/>
          <w:bCs w:val="false"/>
          <w:i w:val="false"/>
          <w:iCs w:val="false"/>
        </w:rPr>
        <w:t xml:space="preserve">Предмет «Химия» 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32"/>
        <w:gridCol w:w="1497"/>
        <w:gridCol w:w="1471"/>
      </w:tblGrid>
      <w:tr>
        <w:trPr>
          <w:trHeight w:val="2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Сдава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% ус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% кач.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5</w:t>
            </w:r>
          </w:p>
        </w:tc>
      </w:tr>
    </w:tbl>
    <w:p>
      <w:pPr>
        <w:pStyle w:val="Normal"/>
        <w:ind w:left="567" w:firstLine="709"/>
        <w:jc w:val="both"/>
        <w:rPr>
          <w:lang w:eastAsia="en-US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Средний балл по предмету – 4,5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химии Потапова Вера Спиридоновна, высшая катег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hanging="0"/>
        <w:rPr>
          <w:i/>
          <w:i/>
        </w:rPr>
      </w:pPr>
      <w:r>
        <w:rPr>
          <w:i/>
        </w:rPr>
        <w:t xml:space="preserve">Предмет «Обществознание» 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59"/>
        <w:gridCol w:w="1341"/>
        <w:gridCol w:w="1777"/>
      </w:tblGrid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ва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кач.</w:t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>Средний балл по предмету – 3,5</w:t>
      </w:r>
    </w:p>
    <w:p>
      <w:pPr>
        <w:pStyle w:val="Normal"/>
        <w:rPr>
          <w:b/>
          <w:b/>
        </w:rPr>
      </w:pPr>
      <w:r>
        <w:rPr>
          <w:b/>
        </w:rPr>
        <w:t>Учитель обществознания Незамова Наталья Евген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сдачи обязательных предметов выше республиканского.</w:t>
      </w:r>
    </w:p>
    <w:p>
      <w:pPr>
        <w:pStyle w:val="Normal"/>
        <w:rPr/>
      </w:pPr>
      <w:r>
        <w:rPr/>
        <w:t>Все запланированные мероприятия по итоговой аттестации выпускников 9, 11 классов были выполнены вовремя, без замечаний.</w:t>
      </w:r>
    </w:p>
    <w:p>
      <w:pPr>
        <w:pStyle w:val="ListParagraph"/>
        <w:spacing w:lineRule="auto" w:line="240"/>
        <w:jc w:val="center"/>
        <w:rPr/>
      </w:pPr>
      <w:r>
        <w:rPr/>
        <w:t>Поступление 11 классов.</w:t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6"/>
        <w:gridCol w:w="1134"/>
        <w:gridCol w:w="1134"/>
        <w:gridCol w:w="1134"/>
        <w:gridCol w:w="1134"/>
        <w:gridCol w:w="925"/>
        <w:gridCol w:w="1201"/>
        <w:gridCol w:w="993"/>
        <w:gridCol w:w="828"/>
      </w:tblGrid>
      <w:tr>
        <w:trPr>
          <w:trHeight w:val="2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14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С (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С (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Поступление выпускников 9 классов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76"/>
        <w:gridCol w:w="1025"/>
        <w:gridCol w:w="992"/>
        <w:gridCol w:w="992"/>
        <w:gridCol w:w="1276"/>
        <w:gridCol w:w="992"/>
        <w:gridCol w:w="676"/>
        <w:gridCol w:w="567"/>
        <w:gridCol w:w="10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тупили в 10-й класс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тупили на учебу в образовательные учрежде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ализующие программы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удоустроилис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поступили на учёбу и не трудоустроились (с указанием ФИО)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еспублике Саха (Якутия)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пределами Республики Саха (Якут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нев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черней (заочной) школ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ого профессион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ого профессионального образования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него профессионального образова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ющие 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да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да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е общее образовани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57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1B1F21"/>
          <w:sz w:val="22"/>
          <w:szCs w:val="22"/>
          <w:shd w:fill="FFFFFF" w:val="clear"/>
          <w:lang w:eastAsia="en-US"/>
        </w:rPr>
      </w:pPr>
      <w:r>
        <w:rPr>
          <w:b/>
          <w:color w:val="1B1F21"/>
          <w:shd w:fill="FFFFFF" w:val="clear"/>
        </w:rPr>
        <w:t>Финансовый отчет на 07 декабря 2015 года</w:t>
      </w:r>
    </w:p>
    <w:p>
      <w:pPr>
        <w:pStyle w:val="Normal"/>
        <w:ind w:firstLine="540"/>
        <w:jc w:val="both"/>
        <w:rPr>
          <w:b/>
          <w:b/>
          <w:color w:val="1B1F21"/>
          <w:sz w:val="22"/>
          <w:szCs w:val="22"/>
          <w:shd w:fill="FFFFFF" w:val="clear"/>
          <w:lang w:eastAsia="en-US"/>
        </w:rPr>
      </w:pPr>
      <w:r>
        <w:rPr>
          <w:b/>
          <w:color w:val="1B1F21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1B1F21"/>
          <w:shd w:fill="FFFFFF" w:val="clear"/>
        </w:rPr>
        <w:t xml:space="preserve">На 1 января 2015 года сложился остаток в сумме </w:t>
      </w:r>
      <w:r>
        <w:rPr>
          <w:b/>
          <w:color w:val="1B1F21"/>
          <w:shd w:fill="FFFFFF" w:val="clear"/>
        </w:rPr>
        <w:t>1082</w:t>
      </w:r>
      <w:r>
        <w:rPr>
          <w:color w:val="1B1F21"/>
          <w:shd w:fill="FFFFFF" w:val="clear"/>
        </w:rPr>
        <w:t xml:space="preserve"> тыс.руб. (экономия по расходам на коммунальные услуги, остатки по питанию школьников).</w:t>
      </w:r>
    </w:p>
    <w:p>
      <w:pPr>
        <w:pStyle w:val="Normal"/>
        <w:ind w:firstLine="540"/>
        <w:jc w:val="both"/>
        <w:rPr/>
      </w:pPr>
      <w:r>
        <w:rPr>
          <w:color w:val="1B1F21"/>
          <w:shd w:fill="FFFFFF" w:val="clear"/>
        </w:rPr>
        <w:t xml:space="preserve">На финансирование деятельности школы в 2015 году утверждены ассигнования в сумме </w:t>
      </w:r>
      <w:r>
        <w:rPr>
          <w:b/>
          <w:color w:val="1B1F21"/>
          <w:shd w:fill="FFFFFF" w:val="clear"/>
        </w:rPr>
        <w:t>58655,8</w:t>
      </w:r>
      <w:r>
        <w:rPr>
          <w:color w:val="1B1F21"/>
          <w:shd w:fill="FFFFFF" w:val="clear"/>
        </w:rPr>
        <w:t xml:space="preserve"> тыс.рублей, в том числе: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 субсидия на обеспечение государственного стандарта – 51622,9 тыс. рублей;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 средства местного бюджета – 6226,7 тыс. рублей;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 целевые субсидии – 638,7 тыс. рублей;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 внебюджетные средства – 167,5 тыс. рублей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сполнение бюджета на 07.12.2015 – 80,6%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B1F21"/>
          <w:shd w:fill="FFFFFF" w:val="clear"/>
        </w:rPr>
        <w:t>В 2015 году на оплату труда работников школы запланировано 49736,8 – это 83,3% от общей суммы расходов. По сравнению с 2014 годом расходы по данной статье возросли на  6,8 %  (</w:t>
      </w:r>
      <w:r>
        <w:rPr>
          <w:bCs/>
        </w:rPr>
        <w:t>это связано с увеличением количества обучающихся (ОШ-1)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Средняя заработная плата за период январь-ноябрь составила: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 педагогические работники – 58423,00 рубля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Ожидаемая средняя заработная плата за 2015 год: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 учителя – 68022,00 рубля рублей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Правом на оплату проезда воспользовались 18 работников (+6 детей), расходы составили 658,8 тыс.руб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 xml:space="preserve">На оплату коммунальных услуг запланировано 2770,7 тыс. рублей (4,6%), фактические расходы по состоянию на 07.12 2014 г. составили 1341,0 тыс.руб. 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    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На услуги по содержанию имущества, находящегося в оперативном управлении школы, в том числе текущий ремонт сетей водоснабжения, освещения, отопительных систем, электрооборудования, косметическому ремонту помещений,  мероприятия по соблюдению санитарно-гигиенических требований, требований госпожнадзора израсходовано 1038,0 тыс. рублей, в т.ч. остаток прошлого года в сумме 691,7 использован на замену радиаторов, замену и регулировку стеклопакетов, отделку откосов пластиком, укладку керамической плитки в коридоре 1 этажа, капитальный ремонт туалетов 1, 2 этажей, установку новых лестничных ограждений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Все виды услуг, в том числе коммунальные, транспортные услуги, услуги связи и услуги по содержанию имущества в течение года предоставлялись своевременно, согласно заключенным муниципальным контрактам, договорам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На обновление материально-технической базы в 2015 году запланировано 1576,2 тыс. рублей В том числе 235,0 тыс.руб. на оборудование столовой. Израсходовано на 07.12.2015 г. – 725,6 тыс.рублей. Были приобретены учебники, мебель для кабинетов. Несвоевременное финансирование материальных затрат!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ind w:firstLine="540"/>
        <w:jc w:val="both"/>
        <w:rPr>
          <w:color w:val="1B1F21"/>
        </w:rPr>
      </w:pPr>
      <w:r>
        <w:rPr>
          <w:color w:val="1B1F21"/>
        </w:rPr>
        <w:t>В 2015 году выделены целевые субсидии:</w:t>
      </w:r>
    </w:p>
    <w:p>
      <w:pPr>
        <w:pStyle w:val="Normal"/>
        <w:ind w:firstLine="540"/>
        <w:jc w:val="both"/>
        <w:rPr>
          <w:color w:val="1B1F21"/>
        </w:rPr>
      </w:pPr>
      <w:r>
        <w:rPr>
          <w:color w:val="1B1F21"/>
        </w:rPr>
        <w:t>- на обеспечение противопожарной и антитеррористической безопасности – 6,3 тыс.руб. (на замену пожарного передатчика);</w:t>
      </w:r>
    </w:p>
    <w:p>
      <w:pPr>
        <w:pStyle w:val="Normal"/>
        <w:ind w:firstLine="540"/>
        <w:jc w:val="both"/>
        <w:rPr>
          <w:color w:val="1B1F21"/>
        </w:rPr>
      </w:pPr>
      <w:r>
        <w:rPr>
          <w:color w:val="1B1F21"/>
        </w:rPr>
        <w:t>- на проведение капитального ремонта – 400,0 тыс.руб. (выполнен капитальный ремонт кабинета № 3,4).</w:t>
      </w:r>
    </w:p>
    <w:p>
      <w:pPr>
        <w:pStyle w:val="Normal"/>
        <w:ind w:firstLine="540"/>
        <w:jc w:val="both"/>
        <w:rPr>
          <w:color w:val="1B1F21"/>
        </w:rPr>
      </w:pPr>
      <w:r>
        <w:rPr>
          <w:color w:val="1B1F21"/>
        </w:rPr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Питание в школе осуществляется МУП «Водник» с соблюдением всех санитарно-гигиенических требований и санитарно-эпидемиологических правил и норм и исходя из установленного размера расходов (Постановление № 61-Р от 17.03.2015 г.)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  </w:t>
      </w:r>
      <w:r>
        <w:rPr>
          <w:color w:val="1B1F21"/>
          <w:shd w:fill="FFFFFF" w:val="clear"/>
        </w:rPr>
        <w:t xml:space="preserve">07 мая 2015 г. заключен договор № 9/к-оу на сумму 1607,4 тыс.руб.  Финансирование на 2015 год на питание составло (МБ) 1250,7 тыс. рублей (с учетом остатка прошлого года), кассовые на 07.12.2014 г. – 1098,5 тыс.руб. Также в ноябре выделена целевая субсидия из РБ на питание детей из малообеспеченных семей в размере 166,5 тыс.руб. (сентябрь-октябрь 2015 г.). 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"/>
        <w:gridCol w:w="1062"/>
        <w:gridCol w:w="1116"/>
        <w:gridCol w:w="200"/>
        <w:gridCol w:w="1296"/>
        <w:gridCol w:w="1316"/>
        <w:gridCol w:w="1316"/>
        <w:gridCol w:w="1056"/>
      </w:tblGrid>
      <w:tr>
        <w:trPr>
          <w:trHeight w:val="22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07.12.201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15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таток по поступившим средства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таток по годовым лимитам</w:t>
            </w:r>
          </w:p>
        </w:tc>
      </w:tr>
      <w:tr>
        <w:trPr>
          <w:trHeight w:val="225" w:hRule="atLeast"/>
        </w:trPr>
        <w:tc>
          <w:tcPr>
            <w:tcW w:w="10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ГС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8 950 361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6 825 629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2 667 098.03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 158 530.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 283 262.97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 786 351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 707 361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 983 723.91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723 637.09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802 627.09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7 275.46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2 724.54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2 724.54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0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0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34 384.81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5 615.19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5 615.19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176 155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4 692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46 889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7 803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29 266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5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4 4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70 240.37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34 159.6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79 759.63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51 622 867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48 502 082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42 349 611.58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6 152 470.4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9 273 255.42  </w:t>
            </w:r>
          </w:p>
        </w:tc>
      </w:tr>
      <w:tr>
        <w:trPr>
          <w:trHeight w:val="225" w:hRule="atLeast"/>
        </w:trPr>
        <w:tc>
          <w:tcPr>
            <w:tcW w:w="10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езд в отпус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75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75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24 57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50 43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50 43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0 00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0 00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 770 7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 770 7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341 004.2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429 695.8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429 695.8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91754.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7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7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037 994.49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23 760.1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23 760.17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75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9 25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9 25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тание школьник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0719.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00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00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 098 453.48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52 266.51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52 266.51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тание школьник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0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0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07 726.06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7 726.06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7 726.06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78 763.79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1 236.21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1 236.21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т.запа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94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51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51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63 566.5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6 913.5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6 913.5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81954.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226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226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162828.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145826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145826.13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1081954.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578495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547287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47512440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8298296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11419081.55</w:t>
            </w:r>
          </w:p>
        </w:tc>
      </w:tr>
      <w:tr>
        <w:trPr>
          <w:trHeight w:val="225" w:hRule="atLeast"/>
        </w:trPr>
        <w:tc>
          <w:tcPr>
            <w:tcW w:w="10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1 счет (разное)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премонт мб 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0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тание р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6 452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6 452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6 452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6 452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тивопожарная безопасность (МБ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 27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 27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 27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 27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ущество М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6 012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6 012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6 012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638 734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638 734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466 012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72 722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72 722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7 47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7 47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7 47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игры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0 00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0 00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0.00  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67 470.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67 47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67 470.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0.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0.00  </w:t>
            </w:r>
          </w:p>
        </w:tc>
      </w:tr>
    </w:tbl>
    <w:p>
      <w:pPr>
        <w:pStyle w:val="Normal"/>
        <w:ind w:firstLine="540"/>
        <w:jc w:val="both"/>
        <w:rPr>
          <w:color w:val="1B1F21"/>
          <w:sz w:val="22"/>
          <w:szCs w:val="22"/>
          <w:shd w:fill="FFFFFF" w:val="clear"/>
          <w:lang w:eastAsia="en-US"/>
        </w:rPr>
      </w:pPr>
      <w:r>
        <w:rPr>
          <w:color w:val="1B1F21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1B1F21"/>
          <w:shd w:fill="FFFFFF" w:val="clear"/>
        </w:rPr>
        <w:t>На основании выше изложенного можно сделать вывод, что для нормального функционирования школы нужно обеспечить выполнение следующих условий:</w:t>
      </w:r>
      <w:r>
        <w:rPr>
          <w:color w:val="1B1F21"/>
        </w:rPr>
        <w:br/>
      </w:r>
      <w:r>
        <w:rPr>
          <w:color w:val="1B1F21"/>
          <w:shd w:fill="FFFFFF" w:val="clear"/>
        </w:rPr>
        <w:t>-   производить расходы в пределах утвержденного плана финансово-хозяйственной деятельности;</w:t>
      </w:r>
      <w:r>
        <w:rPr>
          <w:color w:val="1B1F21"/>
        </w:rPr>
        <w:br/>
      </w:r>
      <w:r>
        <w:rPr>
          <w:color w:val="1B1F21"/>
          <w:shd w:fill="FFFFFF" w:val="clear"/>
        </w:rPr>
        <w:t>-  соблюдение государственной дисциплины при расходовании материальных и финансовых средств.</w:t>
      </w:r>
    </w:p>
    <w:p>
      <w:pPr>
        <w:pStyle w:val="Normal"/>
        <w:ind w:firstLine="540"/>
        <w:jc w:val="both"/>
        <w:rPr>
          <w:color w:val="1B1F21"/>
          <w:shd w:fill="FFFFFF" w:val="clear"/>
        </w:rPr>
      </w:pPr>
      <w:r>
        <w:rPr>
          <w:color w:val="1B1F21"/>
        </w:rPr>
        <w:br/>
      </w:r>
    </w:p>
    <w:p>
      <w:pPr>
        <w:pStyle w:val="Normal"/>
        <w:tabs>
          <w:tab w:val="clear" w:pos="708"/>
          <w:tab w:val="left" w:pos="5490" w:leader="none"/>
          <w:tab w:val="left" w:pos="777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Директор школы:                             Ива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1:00Z</dcterms:created>
  <dc:creator>priemnaya</dc:creator>
  <dc:description/>
  <cp:keywords/>
  <dc:language>en-US</dc:language>
  <cp:lastModifiedBy>priemnaya</cp:lastModifiedBy>
  <dcterms:modified xsi:type="dcterms:W3CDTF">2015-12-23T00:36:00Z</dcterms:modified>
  <cp:revision>16</cp:revision>
  <dc:subject/>
  <dc:title>Республика Саха (Якутия</dc:title>
</cp:coreProperties>
</file>